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тіжні реквізити банку для клієнті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АТ «ОКСІ БАН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ank instruction for payments of customers</w:t>
      </w:r>
      <w:r>
        <w:rPr>
          <w:rFonts w:cs="Times New Roman" w:ascii="Times New Roman" w:hAnsi="Times New Roman"/>
          <w:b/>
          <w:sz w:val="28"/>
          <w:szCs w:val="28"/>
        </w:rPr>
        <w:t xml:space="preserve"> OKСI BANK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JS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7, Gazova st., Kiev, 79019, Ukra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en-US"/>
        </w:rPr>
        <w:t>USD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:59) Beneficiary/Бенефіці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cou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….…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(номер Вашого рахун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……… (найменування Вашого підприємства</w:t>
            </w:r>
          </w:p>
          <w:p>
            <w:pPr>
              <w:pStyle w:val="Normal"/>
              <w:spacing w:lineRule="auto" w:line="240" w:before="0" w:after="0"/>
              <w:ind w:firstLine="13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тинськими літерам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:57) Account with Institutio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 Бенефіці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ac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5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uk-UA"/>
              </w:rPr>
              <w:t>SWIF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uk-UA"/>
              </w:rPr>
              <w:t>OKCI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uk-UA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uk-UA"/>
              </w:rPr>
              <w:t>NAFTOGAZ BAN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PJ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Kiev, 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krai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:56) Intermediary/ Банк посере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SWIF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UCBUA2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SC KREDOBAN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Kiev, 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krai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:70) Details of payment/ Призначення плате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начення платежу згідно Ваших контракті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войсів тощо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mediary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f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UCBUA2X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uk-UA"/>
        </w:rPr>
        <w:t xml:space="preserve"> 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RVTUS3N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en-US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en-US"/>
        </w:rPr>
        <w:t>EUR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:59) Beneficiary/Бенефіці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cou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….…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(номер Вашого рахун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……… (найменування Вашого підприємства</w:t>
            </w:r>
          </w:p>
          <w:p>
            <w:pPr>
              <w:pStyle w:val="Normal"/>
              <w:spacing w:lineRule="auto" w:line="240" w:before="0" w:after="0"/>
              <w:ind w:firstLine="13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тинськими літерам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:57) Account with Institutio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 Бенефіці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ac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6005000000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uk-UA"/>
              </w:rPr>
              <w:t>SWIF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uk-UA"/>
              </w:rPr>
              <w:t>OKCI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uk-UA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uk-UA"/>
              </w:rPr>
              <w:t>NAFTOGAZ BAN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PJS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Kiev, 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krai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:56) Intermediary/ Банк посере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SWIF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ELEC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PJS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VS BANK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Kiev, 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krai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:70) Details of payment/ Призначення плате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начення платежу згідно Ваших контракті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войсів тощ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mediary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for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uk-UA"/>
        </w:rPr>
        <w:t>ELECUA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uk-UA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uk-UA"/>
        </w:rPr>
        <w:t xml:space="preserve">X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uk-UA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WHBDEFF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en-US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UB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:59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neficia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Бенефіці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омер Вашого счета в RUB)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звание Вашего пред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:57) Account with Institutio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 Бенефіці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</w:rPr>
              <w:t>счет: 301118101700004559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GB"/>
              </w:rPr>
              <w:t>SWIFT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 xml:space="preserve"> :</w:t>
            </w: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OKCIUA</w:t>
            </w: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X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НАФТОГАЗ БАНК»,  Киев, Украи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:56) Intermediary/ Банк посере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Промсвязьбанк</w:t>
            </w:r>
            <w:r>
              <w:rPr>
                <w:b/>
                <w:sz w:val="24"/>
                <w:szCs w:val="24"/>
              </w:rPr>
              <w:t>, Москва, РФ</w:t>
            </w:r>
          </w:p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 </w:t>
            </w:r>
            <w:r>
              <w:rPr>
                <w:b/>
                <w:color w:val="333333"/>
                <w:sz w:val="24"/>
                <w:szCs w:val="24"/>
              </w:rPr>
              <w:t>7744000912</w:t>
            </w:r>
            <w:r>
              <w:rPr>
                <w:b/>
                <w:sz w:val="24"/>
                <w:szCs w:val="24"/>
              </w:rPr>
              <w:t>, БИК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044525555</w:t>
            </w:r>
            <w:r>
              <w:rPr>
                <w:b/>
                <w:bCs/>
                <w:sz w:val="24"/>
                <w:szCs w:val="24"/>
              </w:rPr>
              <w:t xml:space="preserve">,    </w:t>
            </w:r>
          </w:p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cs="Courier New"/>
                <w:b/>
                <w:sz w:val="24"/>
                <w:szCs w:val="24"/>
              </w:rPr>
              <w:t xml:space="preserve">К/с </w:t>
            </w:r>
            <w:r>
              <w:rPr>
                <w:rFonts w:cs="Courier New"/>
                <w:b/>
                <w:color w:val="333333"/>
                <w:sz w:val="24"/>
                <w:szCs w:val="24"/>
              </w:rPr>
              <w:t>30101810400000000555</w:t>
            </w:r>
            <w:r>
              <w:rPr>
                <w:b/>
                <w:sz w:val="24"/>
                <w:szCs w:val="24"/>
              </w:rPr>
              <w:t xml:space="preserve"> в ОПЕРУ Моск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:70) Details of pay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начение платеж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гласно Ваших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рактов, инвойсов и п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en-US"/>
        </w:rPr>
        <w:t>PLN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:59) Beneficiary/Бенефіці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cou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50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….… (номер Вашого рахун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……… (найменування Вашого підприємства</w:t>
            </w:r>
          </w:p>
          <w:p>
            <w:pPr>
              <w:pStyle w:val="Normal"/>
              <w:spacing w:lineRule="auto" w:line="240" w:before="0" w:after="200"/>
              <w:ind w:firstLine="13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тинськими літерам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:57) Account with Institutio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 Бенефіці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02000161201110000000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Swif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UCBUA2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SC KREDOBAN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Kiev, 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krai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:56) Intermediary/ Банк посере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uk-UA"/>
              </w:rPr>
              <w:t>Swift: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BPKOPLP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uk-UA"/>
              </w:rPr>
              <w:t>PKO BANK POLSKI SA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arszaw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s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:70) Details of pay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начення платежу згідно Ваших контракті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войсів тощо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36:00Z</dcterms:created>
  <dc:creator>chyzhevska</dc:creator>
  <dc:description/>
  <cp:keywords/>
  <dc:language>en-US</dc:language>
  <cp:lastModifiedBy>JASON</cp:lastModifiedBy>
  <cp:lastPrinted>2009-08-31T17:39:00Z</cp:lastPrinted>
  <dcterms:modified xsi:type="dcterms:W3CDTF">2017-11-14T09:25:00Z</dcterms:modified>
  <cp:revision>10</cp:revision>
  <dc:subject/>
  <dc:title/>
</cp:coreProperties>
</file>