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lang w:val="ru-RU"/>
        </w:rPr>
        <w:t>П</w:t>
      </w:r>
      <w:r>
        <w:rPr>
          <w:b/>
          <w:color w:val="000000"/>
        </w:rPr>
        <w:t>АТ «ОКСІ БАН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ІНАНСОВА ЗВІТНІСТ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br/>
        <w:t>Публічного акціо</w:t>
      </w:r>
      <w:r>
        <w:rPr>
          <w:b/>
          <w:bCs/>
          <w:sz w:val="40"/>
          <w:szCs w:val="40"/>
          <w:lang w:val="ru-RU"/>
        </w:rPr>
        <w:t>н</w:t>
      </w:r>
      <w:r>
        <w:rPr>
          <w:b/>
          <w:bCs/>
          <w:sz w:val="40"/>
          <w:szCs w:val="40"/>
        </w:rPr>
        <w:t>ерного товариств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ОКСІ БАНК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br/>
        <w:t xml:space="preserve">за </w:t>
      </w:r>
      <w:r>
        <w:rPr>
          <w:b/>
          <w:bCs/>
          <w:sz w:val="40"/>
          <w:szCs w:val="40"/>
          <w:lang w:val="en-US"/>
        </w:rPr>
        <w:t>2</w:t>
      </w:r>
      <w:r>
        <w:rPr>
          <w:b/>
          <w:bCs/>
          <w:sz w:val="40"/>
          <w:szCs w:val="40"/>
        </w:rPr>
        <w:t xml:space="preserve"> квартал 20</w:t>
      </w:r>
      <w:r>
        <w:rPr>
          <w:b/>
          <w:bCs/>
          <w:sz w:val="40"/>
          <w:szCs w:val="40"/>
          <w:lang w:val="en-US"/>
        </w:rPr>
        <w:t>11</w:t>
      </w:r>
      <w:r>
        <w:rPr>
          <w:b/>
          <w:bCs/>
          <w:sz w:val="40"/>
          <w:szCs w:val="40"/>
        </w:rPr>
        <w:t xml:space="preserve"> р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АНС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квартал 20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1 року 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(тис. грн.)</w:t>
      </w:r>
    </w:p>
    <w:p>
      <w:pPr>
        <w:pStyle w:val="Normal"/>
        <w:ind w:left="-194" w:right="-8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62"/>
        <w:gridCol w:w="3045"/>
        <w:gridCol w:w="1950"/>
        <w:gridCol w:w="1994"/>
      </w:tblGrid>
      <w:tr>
        <w:trPr>
          <w:tblHeader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4" w:right="-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док</w:t>
            </w:r>
          </w:p>
        </w:tc>
        <w:tc>
          <w:tcPr>
            <w:tcW w:w="470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4" w:right="-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статті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звітну дату</w:t>
            </w:r>
          </w:p>
          <w:p>
            <w:pPr>
              <w:pStyle w:val="Normal"/>
              <w:ind w:left="-95" w:right="-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ого кварталу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інець попереднього фінансового року</w:t>
            </w:r>
          </w:p>
        </w:tc>
      </w:tr>
      <w:tr>
        <w:trPr>
          <w:tblHeader w:val="true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4"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4"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4"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-194"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КТИВ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шові кошти та їх еквівалент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  <w:lang w:val="en-US"/>
              </w:rPr>
              <w:t>92 93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414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і цінні папер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9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61</w:t>
            </w:r>
          </w:p>
        </w:tc>
      </w:tr>
      <w:tr>
        <w:trPr>
          <w:trHeight w:val="747" w:hRule="atLeast"/>
        </w:trPr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фінансові активи, що обліковуються за справедливою вартістю з визначенням результату переоцінки у фінансових результатах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шти в інших банках, у тому числі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66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86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іноземній валюті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2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ід знецінення коштів в інших банках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50)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у відсотках до актив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дити та заборгованість клієнтів, у тому числі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97 89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094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дити та заборгованість юридичних осіб, у тому числі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63 20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46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6.</w:t>
            </w:r>
            <w:r>
              <w:rPr>
                <w:sz w:val="21"/>
                <w:szCs w:val="21"/>
              </w:rPr>
              <w:t>1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іноземній валют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4 85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96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и та заборгованість фізичних  осіб, у тому числі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4 69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448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2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іноземній валют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 34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762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и під знецінення кредитів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4 754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865)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у відсотках до актив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інні папери в портфелі банку на прода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ід знецінення цінних паперів у портфелі банку на прода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9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у відсотках до актив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інні папери в портфелі банку до погашенн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ід знецінення цінних паперів у портфелі банку до погашенн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у відсотках до актив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вестиції в асоційовані й дочірні компанії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вестиційна нерухоміст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біторська заборгованість щодо поточного податку на прибуток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строчений податковий акти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і засоби та нематеріальні актив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8</w:t>
            </w:r>
            <w:r>
              <w:rPr>
                <w:sz w:val="21"/>
                <w:szCs w:val="21"/>
                <w:lang w:val="en-US"/>
              </w:rPr>
              <w:t>7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524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фінансові актив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5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ід інші фінансові актив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у відсотках до актив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актив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08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8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ід інші актив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у відсотках до актив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гострокові активи, призначені для продажу, та активи групи вибутт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ід зменшення корисності інвестицій в асоційовані й дочірні компанії, що утримуються з метою продажу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у відсотках до актив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ього активів, у тому числі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32 91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023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іноземній валюті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04 32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139</w:t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ОБОВ'ЯЗАННЯ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шти банків, у тому числі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65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7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24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іноземній валюті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65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7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шти юридичних осіб, у тому числі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1 05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79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25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іноземній валют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76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6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25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шти юридичних осіб на вимогу, у тому числі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1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65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25</w:t>
            </w:r>
            <w:r>
              <w:rPr>
                <w:sz w:val="21"/>
                <w:szCs w:val="21"/>
              </w:rPr>
              <w:t>.2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іноземній валют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00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шти фізичних осіб, у тому числі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9 09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 201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іноземній валют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2 30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536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шти фізичних осіб на вимогу, у тому числі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90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2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.2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іноземній валют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27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379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гові цінні папери, емітовані банком, у тому числі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27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іноземній валют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залучені кошт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ов’язання щодо поточного податку на прибуток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строчені податкові зобов’язанн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и за зобов’язанням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фінансові зобов’язанн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2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зобов’язанн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3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ординований бор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0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0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ов’язання, що пов’язані з довгостроковими активами, призначеними для продажу, чи групами вибутт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зобов’язань, у тому числі: 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46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77 385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36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іноземній валюті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8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622</w:t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СНИЙ КАПIТАЛ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тний капітал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  <w:lang w:val="en-US"/>
              </w:rPr>
              <w:t>120 00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85 54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ні акції (частки, паї), що викуплені в акціонерів (учасників)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9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ісійні різниці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, капіталізовані дивіденди та інші фонди банку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  <w:lang w:val="en-US"/>
              </w:rPr>
              <w:t>9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806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1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ереоцінки необоротних активів, у тому числі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41</w:t>
            </w:r>
            <w:r>
              <w:rPr>
                <w:sz w:val="21"/>
                <w:szCs w:val="21"/>
              </w:rPr>
              <w:t>.1 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ереоцінки нерухомості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41</w:t>
            </w:r>
            <w:r>
              <w:rPr>
                <w:sz w:val="21"/>
                <w:szCs w:val="21"/>
              </w:rPr>
              <w:t>.2 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ереоцінки нематеріальних активів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2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ереоцінки цінних паперів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и переоцінки за операціями хеджуванн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уток/Збиток минулих років 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  <w:lang w:val="en-US"/>
              </w:rPr>
              <w:t>15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497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уток/Збиток поточного року 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  <w:lang w:val="en-US"/>
              </w:rPr>
              <w:t>1 3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2 795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6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ласного капіталу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  <w:lang w:val="en-US"/>
              </w:rPr>
              <w:t>126 44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38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пасивів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  <w:lang w:val="en-US"/>
              </w:rPr>
              <w:t>332 91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268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023</w:t>
            </w:r>
          </w:p>
        </w:tc>
      </w:tr>
      <w:tr>
        <w:trPr/>
        <w:tc>
          <w:tcPr>
            <w:tcW w:w="268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15” липня 2011 року</w:t>
            </w:r>
          </w:p>
        </w:tc>
        <w:tc>
          <w:tcPr>
            <w:tcW w:w="698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Гол</w:t>
            </w:r>
            <w:r>
              <w:rPr>
                <w:b/>
                <w:bCs/>
                <w:iCs/>
                <w:sz w:val="22"/>
                <w:szCs w:val="22"/>
              </w:rPr>
              <w:t>ова Правління               ________________ Романюк А.В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Головний бухгалтер            ________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________ Позичайло Л.М.</w:t>
            </w:r>
          </w:p>
        </w:tc>
      </w:tr>
    </w:tbl>
    <w:p>
      <w:pPr>
        <w:pStyle w:val="Style2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дь С.А.</w:t>
      </w:r>
    </w:p>
    <w:p>
      <w:pPr>
        <w:pStyle w:val="Style21"/>
        <w:spacing w:before="0" w:after="0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23-23-726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uk-UA"/>
        </w:rPr>
      </w:pPr>
      <w:r>
        <w:rPr>
          <w:rFonts w:cs="Arial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ІТ ПРО ФІНАНСОВІ РЕЗУЛЬТА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квартал 2011 року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/>
        <w:t>(тис. грн.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395"/>
        <w:gridCol w:w="2015"/>
        <w:gridCol w:w="1960"/>
      </w:tblGrid>
      <w:tr>
        <w:trPr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док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статті</w:t>
            </w:r>
          </w:p>
        </w:tc>
        <w:tc>
          <w:tcPr>
            <w:tcW w:w="3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звітну дату кварталу</w:t>
            </w:r>
          </w:p>
        </w:tc>
      </w:tr>
      <w:tr>
        <w:trPr>
          <w:trHeight w:val="453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ого ро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днього фінансового рок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ий процентний дохід/(Чисті процентні витрати)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  <w:lang w:val="en-US"/>
              </w:rPr>
              <w:t>12</w:t>
            </w:r>
            <w:r>
              <w:rPr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color w:val="000000"/>
                <w:sz w:val="21"/>
                <w:szCs w:val="21"/>
                <w:lang w:val="en-US"/>
              </w:rPr>
              <w:t>5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10 00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ні доходи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19 9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 44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ні витрати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color w:val="000000"/>
                <w:sz w:val="21"/>
                <w:szCs w:val="21"/>
                <w:lang w:val="en-US"/>
              </w:rPr>
              <w:t>368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(7 444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ий комісійний дохід/(Чисті комісійні витрати)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1 2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1 08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ісійні доходи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1 4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1 17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ісійні витрати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257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(94)</w:t>
            </w:r>
          </w:p>
        </w:tc>
      </w:tr>
      <w:tr>
        <w:trPr>
          <w:trHeight w:val="190" w:hRule="atLeast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 від торгових операцій з цінними паперами в торговому портфелі банку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(3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 068</w:t>
            </w:r>
          </w:p>
        </w:tc>
      </w:tr>
      <w:tr>
        <w:trPr>
          <w:trHeight w:val="109" w:hRule="atLeast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 від операцій з хеджування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 від переоцінки інших фінансових інструментів, які обліковуються за справедливою вартістю з визнанням результату переоцінки у фінансових результатах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  <w:lang w:val="en-US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 від торгівлі іноземною валютою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en-US"/>
              </w:rPr>
              <w:t>3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9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буток/(Збиток), який виникає під час первісного визнання фінансових активів за процентною ставкою, вищою або нижчою, ніж ринкова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буток/(Збиток), який виникає під час первісного визнання фінансових зобов'язань за процентною ставкою, вищою або нижчою, ніж ринкова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 від переоцінки об'єктів інвестиційної нерухомості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 від переоцінки іноземної валюти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29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(75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и під заборгованість за кредитами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  <w:lang w:val="en-US"/>
              </w:rPr>
              <w:t>(8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1 8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ецінення цінних паперів у портфелі банку на продаж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 від продажу цінних паперів у портфелі банку на продаж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ецінення цінних паперів у портфелі банку до погашення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и за зобов'язаннями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  <w:lang w:val="en-US"/>
              </w:rPr>
              <w:t>(1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Інші операційні доходи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en-US"/>
              </w:rPr>
              <w:t>5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15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и/(Витрати) від дострокового погашення заборгованості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іністративні та інші операційні витрати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12 732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(12 502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 від участі в капіталі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ід від участі в капіталі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2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58" w:leader="none"/>
              </w:tabs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рати від участі в капіталі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ід/(Збиток) від довгострокових активів, призначених для продажу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буток/(Збиток) до оподаткування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en-US"/>
              </w:rPr>
              <w:t>1 7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1 69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рати на податок на прибуток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  <w:lang w:val="en-US"/>
              </w:rPr>
              <w:t>403</w:t>
            </w:r>
            <w:r>
              <w:rPr>
                <w:color w:val="000000"/>
                <w:sz w:val="21"/>
                <w:szCs w:val="21"/>
                <w:lang w:val="uk-UA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(409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буток/(Збиток) після оподаткування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en-US"/>
              </w:rPr>
              <w:t>1 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1 28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ий прибуток/(збиток) від продажу довгострокових активів, призначених для продажу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left="-106" w:right="-1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ий прибуток/(збиток) банку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  <w:lang w:val="en-US"/>
              </w:rPr>
              <w:t>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right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</w:rPr>
              <w:t>  </w:t>
            </w:r>
            <w:r>
              <w:rPr>
                <w:color w:val="000000"/>
                <w:sz w:val="21"/>
                <w:szCs w:val="21"/>
                <w:lang w:val="uk-UA"/>
              </w:rPr>
              <w:t>1 28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989"/>
      </w:tblGrid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15” липня 2011 року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Гол</w:t>
            </w:r>
            <w:r>
              <w:rPr>
                <w:b/>
                <w:bCs/>
                <w:iCs/>
                <w:sz w:val="22"/>
                <w:szCs w:val="22"/>
              </w:rPr>
              <w:t>ова Правління               ________________ Романюк А.В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Головний бухгалтер            ________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________ Позичайло Л.М.</w:t>
            </w:r>
          </w:p>
        </w:tc>
      </w:tr>
    </w:tbl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дь С.А.</w:t>
      </w:r>
    </w:p>
    <w:p>
      <w:pPr>
        <w:pStyle w:val="Style2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-23-7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і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Зобов’язання банку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кі обліковуються на позабалансових рахунках”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квартал 2011 року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ис. грн.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44"/>
        <w:gridCol w:w="1765"/>
        <w:gridCol w:w="1960"/>
        <w:gridCol w:w="1960"/>
      </w:tblGrid>
      <w:tr>
        <w:trPr>
          <w:trHeight w:val="1336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ядок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 статті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звітну дату поточного кварталу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кінець попереднього фінансового року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7" w:right="-112" w:hanging="11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міни після дати останньої річної зві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+; -)</w:t>
            </w:r>
          </w:p>
        </w:tc>
      </w:tr>
      <w:tr>
        <w:trPr>
          <w:trHeight w:val="434" w:hRule="atLeast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нтії, що надан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9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 8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887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ов’язання з кредитування, які надані банк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ов’язання з кредитування, які надані клієнтам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  <w:r>
              <w:rPr>
                <w:sz w:val="21"/>
                <w:szCs w:val="21"/>
              </w:rPr>
              <w:t xml:space="preserve"> 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09</w:t>
            </w:r>
          </w:p>
        </w:tc>
      </w:tr>
      <w:tr>
        <w:trPr>
          <w:trHeight w:val="758" w:hRule="atLeast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ана застава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3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7 8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668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89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” липня 2011 року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Гол</w:t>
            </w:r>
            <w:r>
              <w:rPr>
                <w:b/>
                <w:bCs/>
                <w:iCs/>
                <w:sz w:val="22"/>
                <w:szCs w:val="22"/>
              </w:rPr>
              <w:t>ова Правління               ________________ Романюк А.В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Головний бухгалтер            ________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________ Позичайло Л.М.</w:t>
            </w:r>
          </w:p>
        </w:tc>
      </w:tr>
    </w:tbl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дь С.А.</w:t>
      </w:r>
    </w:p>
    <w:p>
      <w:pPr>
        <w:pStyle w:val="Style2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-23-726</w:t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ind w:left="50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ітка „Окремі показники діяльності банку”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квартал 2011 </w:t>
      </w:r>
      <w:r>
        <w:rPr/>
        <w:t>року</w:t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95"/>
        <w:gridCol w:w="974"/>
        <w:gridCol w:w="1381"/>
        <w:gridCol w:w="139"/>
        <w:gridCol w:w="1292"/>
        <w:gridCol w:w="1646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док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ря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звітну да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і показники</w:t>
            </w:r>
          </w:p>
        </w:tc>
      </w:tr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ий капітал банку (тис.грн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25 5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ість регулятивного капіталу (%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87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іввідношення регулятивного капіталу до сукупних активів (%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6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очна ліквідність (%) 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,66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ий розмір кредитного ризику на одного контрагента (%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5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еликі кредитні ризики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78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%</w:t>
            </w:r>
          </w:p>
        </w:tc>
      </w:tr>
      <w:tr>
        <w:trPr>
          <w:trHeight w:val="5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ий розмір кредитів, гарантій та поручительств, наданих одному інсайдеру 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8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ий сукупний розмір кредитів, гарантій та поручительств, наданих інсайдерам 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9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табельність активів (%) 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і операції, що класифіковані як “стандартні”  (тис. грн.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3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 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ований резерв за такими операціями (тис. грн.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і операції, що класифіковані  як “під контролем”  (тис. грн.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 4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ований резерв за такими операціями (тис. грн.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і операції, що класифіковані як “субстандартні”  (тис. грн.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ований резерв за такими операціями  (тис. грн.)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 5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і операції, що класифіковані як “сумнівні”  (тис. грн.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1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ований резерв за такими операціями  (тис. грн.)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і операції, що класифіковані як “безнадійні”  (тис. грн.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ований резерв за такими операціями (тис. грн.) 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на одну просту акцію (грн.)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ма сплачених дивідендів за 2010 рік на одну: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 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у акцію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 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ілейовану акцію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лік учасників (акціонерів) банку, які прямо та опосередковано володіють 10 % і більше відсотками статутного капіталу банку  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зва юридичної особи,пр</w:t>
            </w:r>
            <w:r>
              <w:rPr>
                <w:rFonts w:cs="Times New Roman" w:ascii="Times New Roman" w:hAnsi="Times New Roman"/>
                <w:lang w:val="ru-RU"/>
              </w:rPr>
              <w:t>i</w:t>
            </w:r>
            <w:r>
              <w:rPr>
                <w:rFonts w:cs="Times New Roman" w:ascii="Times New Roman" w:hAnsi="Times New Roman"/>
              </w:rPr>
              <w:t>звище,</w:t>
            </w:r>
            <w:r>
              <w:rPr>
                <w:rFonts w:cs="Times New Roman" w:ascii="Times New Roman" w:hAnsi="Times New Roman"/>
                <w:lang w:val="ru-RU"/>
              </w:rPr>
              <w:t>i</w:t>
            </w:r>
            <w:r>
              <w:rPr>
                <w:rFonts w:cs="Times New Roman" w:ascii="Times New Roman" w:hAnsi="Times New Roman"/>
              </w:rPr>
              <w:t>м'я,побатьков</w:t>
            </w:r>
            <w:r>
              <w:rPr>
                <w:rFonts w:cs="Times New Roman" w:ascii="Times New Roman" w:hAnsi="Times New Roman"/>
                <w:lang w:val="ru-RU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ф</w:t>
            </w:r>
            <w:r>
              <w:rPr>
                <w:rFonts w:cs="Times New Roman" w:ascii="Times New Roman" w:hAnsi="Times New Roman"/>
                <w:lang w:val="ru-RU"/>
              </w:rPr>
              <w:t>i</w:t>
            </w:r>
            <w:r>
              <w:rPr>
                <w:rFonts w:cs="Times New Roman" w:ascii="Times New Roman" w:hAnsi="Times New Roman"/>
              </w:rPr>
              <w:t xml:space="preserve">зичної особи учасника банку     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н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 статутному капітал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альний % у статутному капіталі</w:t>
            </w:r>
          </w:p>
        </w:tc>
      </w:tr>
      <w:tr>
        <w:trPr>
          <w:trHeight w:val="35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 участ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серед-кована участь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ш Олег Григорій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45,1498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836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60,0334%</w:t>
            </w:r>
          </w:p>
        </w:tc>
      </w:tr>
      <w:tr>
        <w:trPr>
          <w:trHeight w:val="35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ш Оксана Миколаї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14,8836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14,8836%</w:t>
            </w:r>
          </w:p>
        </w:tc>
      </w:tr>
      <w:tr>
        <w:trPr>
          <w:trHeight w:val="35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х Лариса Євсеївна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6,9333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10,9333%</w:t>
            </w:r>
          </w:p>
        </w:tc>
      </w:tr>
      <w:tr>
        <w:trPr>
          <w:trHeight w:val="35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х Петро Іванович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7,0667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14,933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22,00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89"/>
      </w:tblGrid>
      <w:tr>
        <w:trPr/>
        <w:tc>
          <w:tcPr>
            <w:tcW w:w="2689" w:type="dxa"/>
            <w:tcBorders/>
          </w:tcPr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липня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року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ь С.А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3-7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Гол</w:t>
            </w:r>
            <w:r>
              <w:rPr>
                <w:b/>
                <w:bCs/>
                <w:iCs/>
                <w:sz w:val="22"/>
                <w:szCs w:val="22"/>
              </w:rPr>
              <w:t>ова Правління               ________________ Романюк А.В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Головний бухгалтер            ________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________ Позичайло Л.М.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ind w:left="50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ітка "Рахунки довірчого управління"</w:t>
      </w:r>
    </w:p>
    <w:p>
      <w:pPr>
        <w:pStyle w:val="Normal"/>
        <w:jc w:val="center"/>
        <w:rPr/>
      </w:pPr>
      <w:r>
        <w:rPr>
          <w:b/>
          <w:bCs/>
        </w:rPr>
        <w:t xml:space="preserve">за 2 квартал 2011 року </w:t>
      </w:r>
    </w:p>
    <w:p>
      <w:pPr>
        <w:pStyle w:val="Normal"/>
        <w:jc w:val="right"/>
        <w:rPr/>
      </w:pPr>
      <w:r>
        <w:rPr/>
        <w:t xml:space="preserve">(тис. грн.) 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898"/>
        <w:gridCol w:w="1741"/>
        <w:gridCol w:w="1899"/>
        <w:gridCol w:w="1820"/>
        <w:gridCol w:w="1820"/>
        <w:gridCol w:w="1450"/>
        <w:gridCol w:w="230"/>
      </w:tblGrid>
      <w:tr>
        <w:trPr>
          <w:trHeight w:val="1622" w:hRule="atLeast"/>
        </w:trPr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ядок 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 статті 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звітну дату поточного кварталу (звітний рік) 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кінець попереднього фінансового року (попередній рік) 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міни після дати останньої річної зві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+; -)  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івкові кошти за операціями довірчого управління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очні рахунки банку - управителя з довірчого управління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біторська заборгованість за операціями довірчого управління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інні папери в довірчому управлінні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івські метали в довірчому управлінні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активи в довірчому управлінні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за операціями довірчого управління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аховані доходи за об'єктами довірчого управлі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за активними рахунками довірчого управління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и банківського управлі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хунки установник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ька заборгованість за операціями довірчого управління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и від операцій довірчого управління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за пасивними рахунками довірчого управління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15” липня 2011 року</w:t>
            </w:r>
          </w:p>
        </w:tc>
        <w:tc>
          <w:tcPr>
            <w:tcW w:w="698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Гол</w:t>
            </w:r>
            <w:r>
              <w:rPr>
                <w:b/>
                <w:bCs/>
                <w:iCs/>
                <w:sz w:val="22"/>
                <w:szCs w:val="22"/>
              </w:rPr>
              <w:t>ова Правління               ________________ Романюк А.В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Головний бухгалтер            ________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________ Позичайло Л.М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дь С.А.</w:t>
      </w:r>
    </w:p>
    <w:p>
      <w:pPr>
        <w:pStyle w:val="Style2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-23-72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continuous"/>
      <w:pgSz w:w="11906" w:h="16838"/>
      <w:pgMar w:left="1701" w:right="680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>
      <w:rFonts w:cs="Times New Roman"/>
      <w:sz w:val="28"/>
      <w:szCs w:val="28"/>
    </w:rPr>
  </w:style>
  <w:style w:type="character" w:styleId="Style19">
    <w:name w:val="Текст Знак"/>
    <w:basedOn w:val="Style13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3:00Z</dcterms:created>
  <dc:creator>122bpr33</dc:creator>
  <dc:description/>
  <cp:keywords/>
  <dc:language>en-US</dc:language>
  <cp:lastModifiedBy>rud</cp:lastModifiedBy>
  <cp:lastPrinted>2011-07-18T17:39:00Z</cp:lastPrinted>
  <dcterms:modified xsi:type="dcterms:W3CDTF">2011-07-19T07:08:00Z</dcterms:modified>
  <cp:revision>7</cp:revision>
  <dc:subject/>
  <dc:title>Додаток 1 </dc:title>
</cp:coreProperties>
</file>