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ВІР ВКЛАДУ БАНКІВСЬКИХ МЕТАЛІВ №_________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eastAsia="Lucida Sans Unicode" w:cs="Times New Roman"/>
          <w:caps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aps/>
          <w:color w:val="000000"/>
          <w:sz w:val="20"/>
          <w:szCs w:val="20"/>
        </w:rPr>
        <w:t>« Дорогоцінний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Lucida Sans Unicode"/>
          <w:color w:val="000000"/>
          <w:sz w:val="20"/>
          <w:szCs w:val="20"/>
        </w:rPr>
        <w:t xml:space="preserve">м. ____________                                                                                              ______________ р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Lucida Sans Unicode"/>
          <w:color w:val="000000"/>
          <w:sz w:val="20"/>
          <w:szCs w:val="20"/>
        </w:rPr>
        <w:t>ПА</w:t>
      </w:r>
      <w:r>
        <w:rPr>
          <w:sz w:val="20"/>
          <w:szCs w:val="20"/>
        </w:rPr>
        <w:t xml:space="preserve">Т «ОКСІ БАНК» (повне найменування – Публічне акціонерне товариство «ОКСІ БАНК», </w:t>
      </w:r>
      <w:r>
        <w:rPr>
          <w:rFonts w:eastAsia="Lucida Sans Unicode"/>
          <w:color w:val="000000"/>
          <w:sz w:val="20"/>
          <w:szCs w:val="20"/>
        </w:rPr>
        <w:t xml:space="preserve"> іменований  надалі "БАНК", в особі ___________ п._______________, який(-а) діє на підставі __________  з  однієї  сторони, та ____________, іменований надалі "ВКЛАДНИК", з другої сторони, уклали цей Договір про наступне: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color w:val="000000"/>
          <w:sz w:val="20"/>
          <w:szCs w:val="20"/>
        </w:rPr>
        <w:t>1.ПРЕДМЕТ ДОГОВОРУ.</w:t>
      </w:r>
    </w:p>
    <w:p>
      <w:pPr>
        <w:pStyle w:val="Normal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1.1 Предметом цього Договору є взаємовідносини Сторін з приводу розміщення на депозит Банку Вкладником банківських металів на умовах строковості, платності і повернення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1.2.Вкладник передає, а Банк приймає на вклад “Дорогоцінний” з фізичною поставкою, на умовах цього Договору, нижченаведений(і) банківський(і) метал(и) на   ____ (_______________ _)  місяців :</w:t>
      </w:r>
    </w:p>
    <w:p>
      <w:pPr>
        <w:pStyle w:val="Normal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tbl>
      <w:tblPr>
        <w:tblW w:w="10423" w:type="dxa"/>
        <w:jc w:val="left"/>
        <w:tblInd w:w="-5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3899"/>
        <w:gridCol w:w="2920"/>
        <w:gridCol w:w="3604"/>
      </w:tblGrid>
      <w:tr>
        <w:trPr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Найменування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металу(ів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Проба, %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Маса  металу, тр. Унцій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Золото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999,99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Маса металу прописом___________________________________________________________________ тр. унцій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Днем повернення вкладу є “</w:t>
      </w:r>
      <w:r>
        <w:rPr>
          <w:rFonts w:eastAsia="Lucida Sans Unicode"/>
          <w:color w:val="000000"/>
          <w:sz w:val="20"/>
          <w:szCs w:val="20"/>
          <w:u w:val="single"/>
        </w:rPr>
        <w:t xml:space="preserve">         “                        200     року</w:t>
      </w:r>
      <w:r>
        <w:rPr>
          <w:rFonts w:eastAsia="Lucida Sans Unicode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1.3. Банк проводить нарахування і виплату процентів із розрахунку ____ (____ )  процентів річних та виплачує Клієнту в кінці терміну розміщення Вкладу.</w:t>
      </w:r>
    </w:p>
    <w:p>
      <w:pPr>
        <w:pStyle w:val="Normal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1.4.Поповнення депозиту як Вкладником так і третіми особами за цим Договором  не допускається  .</w:t>
      </w:r>
    </w:p>
    <w:p>
      <w:pPr>
        <w:pStyle w:val="Normal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1.5.Дострокове або часткове повернення вкладу за односторонньою вимогою Вкладника згідно з цим Договором не допускається.</w:t>
      </w:r>
    </w:p>
    <w:p>
      <w:pPr>
        <w:pStyle w:val="Normal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color w:val="000000"/>
          <w:sz w:val="20"/>
          <w:szCs w:val="20"/>
        </w:rPr>
        <w:t>2. ПОРЯДОК ВНЕСЕННЯ ТА ПОВЕРНЕННЯ ДЕПОЗИТУ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 xml:space="preserve">2.1. Для внесення Вкладником металу(ів) з поточного металевого рахунку ______________ на депозит Банк відкриває Вкладнику </w:t>
      </w:r>
      <w:r>
        <w:rPr>
          <w:rFonts w:eastAsia="Lucida Sans Unicode"/>
          <w:color w:val="000000"/>
          <w:sz w:val="20"/>
          <w:szCs w:val="20"/>
          <w:lang w:val="ru-RU"/>
        </w:rPr>
        <w:t>депозитний рахунок у</w:t>
      </w:r>
      <w:r>
        <w:rPr>
          <w:rFonts w:eastAsia="Lucida Sans Unicode"/>
          <w:color w:val="000000"/>
          <w:sz w:val="20"/>
          <w:szCs w:val="20"/>
        </w:rPr>
        <w:t xml:space="preserve"> банківських металах № __________.  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2.2. Вкладник зобов‘язується внести банківський(і) метал(и), вказаний(і) у п. 1.1. у  день підписання Договору. У випадку невиконання Вкладником цього обов’язку, даний Договір вважається неукладеним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2.3. Виплата вкладу здійснюється безготівковим зарахуванням на поточний рахунок у банківських металах Вкладника.</w:t>
      </w:r>
    </w:p>
    <w:p>
      <w:pPr>
        <w:pStyle w:val="Normal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 xml:space="preserve">2.4. Якщо день повернення вкладу припадає на вихідний чи святковий день, то днем повернення вкладу вважається перший робочий день, наступний  за днем повернення депозиту, зазначений у п. 1.2 цього Договору.  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color w:val="000000"/>
          <w:sz w:val="20"/>
          <w:szCs w:val="20"/>
        </w:rPr>
        <w:t>3.ПОРЯДОК НАРАХУВАННЯ ТА ВИПЛАТИ ПРОЦЕНТІВ.</w:t>
      </w:r>
    </w:p>
    <w:p>
      <w:pPr>
        <w:pStyle w:val="Normal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3.1. Проценти на вклад нараховуються в банківських металах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3.2. При розрахунку процентів, проценти нараховуються від дня, наступного за днем надходження вкладу у Банк, до дня, який передує дню його повернення Вкладникові. Проценти нараховуються в порядку, визначеному в Обліковій політиці Банку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 xml:space="preserve">3.3. Нараховані проценти та вклад сплачуються Вкладнику безготівковим зарахуванням на поточний  рахунок у банківських металах </w:t>
      </w:r>
    </w:p>
    <w:p>
      <w:pPr>
        <w:pStyle w:val="Normal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 xml:space="preserve">3.4.Виплата процентів Банком здійснюється одночасно з поверненням вкладу.   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color w:val="000000"/>
          <w:sz w:val="20"/>
          <w:szCs w:val="20"/>
        </w:rPr>
        <w:t>4. ПРАВА ТА ОБОВ’ЯЗКИ СТОРІН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Lucida Sans Unicode"/>
          <w:b/>
          <w:color w:val="000000"/>
          <w:sz w:val="20"/>
          <w:szCs w:val="20"/>
        </w:rPr>
        <w:t>4.1.      Банк має право: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4.1.1. відмовити у здійсненні розрахункових і касових операцій при наявності фактів, що свідчать про порушення Вкладником діючого законодавства України, у т.ч. банківських правил, а також порядку оформлення розрахункових документів;</w:t>
      </w:r>
    </w:p>
    <w:p>
      <w:pPr>
        <w:pStyle w:val="Normal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4.1.2. приймати на вклад банківські метали Вкладника і використовувати їх на власний розсуд протягом строку дії Договору;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 xml:space="preserve">4.1.3. </w:t>
      </w:r>
      <w:r>
        <w:rPr>
          <w:sz w:val="18"/>
          <w:szCs w:val="18"/>
        </w:rPr>
        <w:t xml:space="preserve">Вимагати від Вкладника при здійсненні Банком заходів щодо проведення фінансового моніторингу необхідні відомості та документи, які дають змогу з`ясувати особу, суть діяльності, фінансовий стан Вкладника. </w:t>
      </w:r>
    </w:p>
    <w:p>
      <w:pPr>
        <w:pStyle w:val="Normal"/>
        <w:jc w:val="both"/>
        <w:rPr/>
      </w:pPr>
      <w:r>
        <w:rPr>
          <w:rFonts w:eastAsia="Lucida Sans Unicode"/>
          <w:b/>
          <w:color w:val="000000"/>
          <w:sz w:val="20"/>
          <w:szCs w:val="20"/>
        </w:rPr>
        <w:t>4.2. Банк зобов’язується</w:t>
      </w:r>
      <w:r>
        <w:rPr>
          <w:rFonts w:eastAsia="Lucida Sans Unicode"/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4.2.1. відкрити Вкладнику депозитний (вкладний) рахунок у відповідності до чинного законодавства України;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4.2.2. прийняти метал(и) Вкладника, зазначені в п. 1.1 цього Договору,  на депозитний (вкладний) рахунок на строк, обумовлений цим Договором;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4.2.3. надавати інформацію Вкладнику щодо суми нарахованих процентів;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4.2.4. зберігати таємницю  вкладу, крім випадків, передбачених чинним законодавством;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4.2.5. повернути вклад, нарахувати та виплатити проценти у порядку і на умовах, визначених цим Договором.</w:t>
      </w:r>
    </w:p>
    <w:p>
      <w:pPr>
        <w:pStyle w:val="Normal"/>
        <w:jc w:val="both"/>
        <w:rPr>
          <w:rFonts w:eastAsia="Lucida Sans Unicode"/>
          <w:b/>
          <w:b/>
          <w:color w:val="000000"/>
          <w:sz w:val="20"/>
          <w:szCs w:val="20"/>
        </w:rPr>
      </w:pPr>
      <w:r>
        <w:rPr>
          <w:rFonts w:eastAsia="Lucida Sans Unicode"/>
          <w:b/>
          <w:color w:val="000000"/>
          <w:sz w:val="20"/>
          <w:szCs w:val="20"/>
        </w:rPr>
        <w:t>4.3.  Вкладник має право: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4.3.1. на отримання процентів по вкладу у відповідності до умов цього Договору;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4.3.2. при настанні дня повернення вкладу за цим  Договором отримати вклад та нараховані проценти на умовах цього Договору;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4.3.3. отримувати інформацію щодо суми нарахованих процентів;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4.3.4. передати повноваження по користуванню вкладом за цим Договором третій особі  в порядку, визначеному чинним законодавством на основі нотаріально завіреного доручення;</w:t>
      </w:r>
    </w:p>
    <w:p>
      <w:pPr>
        <w:pStyle w:val="Normal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4.4. Вкладник зобов’язується: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4.4.1. оформити та надати документи, передбачені чинним законодавством, необхідні для відкриття депозитного (вкладного)  рахунку;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4.4.2.    внести вклад, у відповідності з умовами цього Договору, на депозитний рахунок в день підписання цього Договору.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  <w:t>5. ПОРЯДОК ДОСТРОКОВОГО РОЗІРВАННЯ  ДОГОВОРУ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5.1. Дострокове розірвання даного Договору та повернення Вкладу можливе виключно у випадку укладення між Сторонами договору про розірвання даного Договору. Умови дострокового повернення Вкладу, розмір та порядок нарахування (перерахунок) відсотків за Вкладом визначаються Сторонами в договорі про розірвання даного Договору.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color w:val="000000"/>
          <w:sz w:val="20"/>
          <w:szCs w:val="20"/>
        </w:rPr>
        <w:t>6.ВІДПОВІДАЛЬНІСТЬ СТОРІН, ПОРЯДОК ВИРІШЕННЯ СПОРІВ.</w:t>
      </w:r>
    </w:p>
    <w:p>
      <w:pPr>
        <w:pStyle w:val="Normal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6.1.За невиконання або неналежне виконання зобов’язань за Договором Сторони несуть відповідальність згідно чинного законодавства України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 xml:space="preserve">6.2.Всі суперечки в рамках цього Договору, врегулювання яких не може бути досягнуто Сторонами шляхом переговорів, передаються на розгляд суду і вирішуються в порядку, встановленому чинним законодавством України.  </w:t>
      </w:r>
    </w:p>
    <w:p>
      <w:pPr>
        <w:pStyle w:val="Normal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 xml:space="preserve">6.3.Сторони звільняються від відповідальності за невиконання або неналежне виконання умов цього  Договору, якщо це невиконання є наслідком обставин надзвичайного характеру, таких як воєнні дії, заколот, страйки, безпорядки, аварії, пожежі, стихійні лиха, зміни законодавства України, а також інші обставини надзвичайного характеру, які виникли після заключення цього Договору, і які Сторони не могли передбачити і відвернути розумними діями.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0"/>
          <w:szCs w:val="20"/>
        </w:rPr>
      </w:pPr>
      <w:r>
        <w:rPr>
          <w:rFonts w:eastAsia="Lucida Sans Unicode"/>
          <w:b/>
          <w:color w:val="000000"/>
          <w:sz w:val="20"/>
          <w:szCs w:val="20"/>
        </w:rPr>
        <w:t>7.УМОВИ ГАРАНТУВАННЯ ФОНДОМ ГАРАНТУВАННЯ ВКЛАДІВ ФІЗИЧНИХ ОСІБ ВІДШКОДУВАННЯ КОШТІВ ЗА ДАНИМ ВКЛАДОМ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  <w:lang w:val="ru-RU"/>
        </w:rPr>
        <w:t>7.1.Фонд гарантування вкладів фізичних осіб (далі – Фонд) не гарантує за даним вкладом відшкодування коштів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  <w:lang w:val="ru-RU"/>
        </w:rPr>
        <w:t>7.2</w:t>
      </w:r>
      <w:r>
        <w:rPr>
          <w:sz w:val="18"/>
          <w:szCs w:val="18"/>
        </w:rPr>
        <w:t xml:space="preserve"> Фонд не відшкодовує кошти у випадках, передбачених у п.4 ст.26 Закону України «Про систему гарантування вкладів фізичних осіб».</w:t>
      </w:r>
    </w:p>
    <w:p>
      <w:pPr>
        <w:pStyle w:val="Normal"/>
        <w:jc w:val="both"/>
        <w:rPr>
          <w:rFonts w:eastAsia="Lucida Sans Unicode"/>
          <w:color w:val="000000"/>
          <w:sz w:val="20"/>
          <w:szCs w:val="20"/>
        </w:rPr>
      </w:pPr>
      <w:r>
        <w:rPr>
          <w:sz w:val="18"/>
          <w:szCs w:val="18"/>
        </w:rPr>
        <w:t xml:space="preserve">7.3. Інформація про умови гарантування Фондом коштів за вкладами розміщена на офіційному сайті ПАТ «ОКСІ БАНК» </w:t>
      </w:r>
      <w:hyperlink r:id="rId2">
        <w:r>
          <w:rPr>
            <w:rStyle w:val="InternetLink"/>
            <w:sz w:val="18"/>
            <w:szCs w:val="18"/>
          </w:rPr>
          <w:t>http://www.okcibank.com.ua/privatnim-klientam/depoziti</w:t>
        </w:r>
      </w:hyperlink>
      <w:r>
        <w:rPr>
          <w:sz w:val="18"/>
          <w:szCs w:val="18"/>
          <w:lang w:val="ru-RU"/>
        </w:rPr>
        <w:t xml:space="preserve"> т</w:t>
      </w:r>
      <w:r>
        <w:rPr>
          <w:sz w:val="18"/>
          <w:szCs w:val="18"/>
        </w:rPr>
        <w:t xml:space="preserve">а на дошці оголошень в обслуговуючій Вас установі </w:t>
      </w:r>
      <w:r>
        <w:rPr>
          <w:sz w:val="18"/>
          <w:szCs w:val="18"/>
          <w:lang w:val="ru-RU"/>
        </w:rPr>
        <w:t>ПАТ «ОКСІ БАНК»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color w:val="000000"/>
          <w:sz w:val="20"/>
          <w:szCs w:val="20"/>
        </w:rPr>
        <w:t>8.ІНШI УМОВИ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8.1.Договір вступає в силу з дати його підписання Сторонами та внесення Вкладником металу(ів) згідно п.1.2 цього Договору і діє до повного виконання Сторонами своїх зобов’язань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 xml:space="preserve">8.2.Строк дії цього Договору не продовжується. Після закінчення строку дії Договору, згідно п.1.2., Сторони можуть укласти новий договір на умовах, що пропонуються Банком на момент його укладання. </w:t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en-US"/>
        </w:rPr>
        <w:t>8.3. Шляхом підписання цього Договору, Вкладник надає Банку право розкривати банківську таємницю стосовно Вкладника наступним особам (як резидентам, так і нерезидентам): аудиторам, страховикам, суб’єктам оціночної діяльності та іншим особам у випадку, якщо таке розкриття є необхідним для здійснення Банком своєї звичайної діяльності, в тому числі при отриманні Банком послуг від третіх осіб, включаючи послуги по стягненню заборгованості з Вкладника.</w:t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en-US"/>
        </w:rPr>
        <w:t>8.4. Вкладник надає Банку право збирати, зберігати та будь-яким іншим чином обробляти персональні дані Вкладника. Вкладник також надає Банку право передавати персональні дані Вкладника, що знаходяться у базах персональних даних Банку, третім особам, якщо таке передання є необхідним для здійснення Банком своєї звичайної діяльності, в тому числі при отриманні Банком послуг від третіх осіб, або вимагається законодавством України. Банк зобов’язаний повідомляти Вкладника про дії з персональними даними Вкладника відповідно до законодавства України. Шляхом підписання даного Договору Вкладник підтверджує, що  отримав та ознайомився з Повідомленням щодо обробки персональних даних у ПАТ «ОКСІ БАНК»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>8.5.У всьому, що не передбачено цим Договором,  Сторони керуються чинним законодавством  України.</w:t>
        <w:tab/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0"/>
          <w:szCs w:val="20"/>
        </w:rPr>
        <w:t xml:space="preserve">8.6.Договір  укладений у двох примірниках, які мають однакову юридичну силу, по одному примірнику для кожної Сторони. 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color w:val="000000"/>
          <w:sz w:val="20"/>
          <w:szCs w:val="20"/>
        </w:rPr>
        <w:t>9</w:t>
      </w:r>
      <w:r>
        <w:rPr/>
        <w:t>. РЕКВIЗИТИ  СТОРIН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АН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КЛАД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А</w:t>
            </w:r>
            <w:r>
              <w:rPr>
                <w:color w:val="000000"/>
                <w:sz w:val="20"/>
                <w:lang w:val="en-US"/>
              </w:rPr>
              <w:t>Т “</w:t>
            </w:r>
            <w:r>
              <w:rPr>
                <w:color w:val="000000"/>
                <w:sz w:val="20"/>
              </w:rPr>
              <w:t>ОКСІ БАНК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ізвище, ім’я, по-батькові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. Київ, вул.. Газова 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анку-32599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ЄДРПОУ 0930627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: ___ № 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ний: ______ дата видачі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а реєстрації: 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а проживання: 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дентиф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кац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йний номер: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кладник 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         </w:t>
            </w:r>
            <w:r>
              <w:rPr>
                <w:color w:val="000000"/>
                <w:sz w:val="20"/>
              </w:rPr>
              <w:t>(п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дпис)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sz w:val="20"/>
          <w:szCs w:val="20"/>
        </w:rPr>
        <w:t>Примірник договора отримав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318" w:leader="none"/>
        <w:tab w:val="left" w:pos="810" w:leader="none"/>
      </w:tabs>
      <w:ind w:left="70" w:hanging="0"/>
      <w:jc w:val="center"/>
      <w:outlineLvl w:val="3"/>
    </w:pPr>
    <w:rPr>
      <w:rFonts w:ascii="Arial" w:hAnsi="Arial" w:cs="Arial"/>
      <w:b/>
      <w:bCs/>
      <w:sz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widowControl w:val="false"/>
      <w:suppressAutoHyphens w:val="true"/>
    </w:pPr>
    <w:rPr>
      <w:rFonts w:eastAsia="Lucida Sans Unicode"/>
      <w:szCs w:val="20"/>
    </w:rPr>
  </w:style>
  <w:style w:type="paragraph" w:styleId="31">
    <w:name w:val="Основний текст з від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Iauiue">
    <w:name w:val="Iau?iue"/>
    <w:next w:val="Normal"/>
    <w:qFormat/>
    <w:pPr>
      <w:widowControl/>
      <w:bidi w:val="0"/>
    </w:pPr>
    <w:rPr>
      <w:rFonts w:ascii="OfficinaSansCTT;Times New Roman" w:hAnsi="OfficinaSansCTT;Times New Roman" w:eastAsia="Times New Roman" w:cs="OfficinaSansCTT;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cibank.com.ua/privatnim-klientam/depozi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39:00Z</dcterms:created>
  <dc:creator>UKovalyova</dc:creator>
  <dc:description/>
  <cp:keywords/>
  <dc:language>en-US</dc:language>
  <cp:lastModifiedBy>Roman Kitsno</cp:lastModifiedBy>
  <cp:lastPrinted>2015-07-24T15:19:00Z</cp:lastPrinted>
  <dcterms:modified xsi:type="dcterms:W3CDTF">2020-08-04T09:18:00Z</dcterms:modified>
  <cp:revision>13</cp:revision>
  <dc:subject/>
  <dc:title> Затверджено на засіданні КУАП</dc:title>
</cp:coreProperties>
</file>