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м’ятка держателю карт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ія з отримання готівкових коштів через Банкомат виконується за умови правильного набору Держателем його ПІН-коду на клавіатурі Банкомату. Одночасно з видачею готівки Банкомат повертає Держателю Картку та роздруковує квитанцію на його вимогу.  При здійснені операції отримання готівкових коштів з Банкомата необхідно звернути уваг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азі неправильного введення ПІН-коду більше, ніж 2 (два) рази, Банкомат вилучає Кар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матом  обслуговуються тільки ті Картки, логотипи платіжних систем яких вказано на корпусі або на екра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івкові кошти та Картку необхідно забрати  протягом 10 секунд після їх видачі Банкоматом. У випадку якщо Картка або готівкові кошти своєчасно не забрані Держателем, Банкомат вважає їх забутими і затримує для того, щоб ними не могла скористатися інша ос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тель зобов’язаний вживати заходи для запобігання втрати картки та ПІНа або незаконного їх використання. У випадку втрати картки або ПІНа або отриманні повідомлення про їх незаконне використання (Компрометації), а також якщо Картка за будь-яких причин не повернена Держателю банкоматом, Клієнт повинен негайно повідомити про це Банк </w:t>
      </w:r>
      <w:r>
        <w:rPr>
          <w:rFonts w:cs="Times New Roman" w:ascii="Times New Roman" w:hAnsi="Times New Roman"/>
          <w:bCs/>
          <w:sz w:val="24"/>
          <w:szCs w:val="24"/>
        </w:rPr>
        <w:t>за телефонами</w:t>
      </w:r>
      <w:r>
        <w:rPr>
          <w:rFonts w:cs="Times New Roman" w:ascii="Times New Roman" w:hAnsi="Times New Roman"/>
          <w:color w:val="1F497D"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у будні дні з 9-00 до 18-00 за телефоном (032)232-37-5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або цілодобової клієнтської підтримки Укркарт*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0(800)30-00-45(безкоштовно з стаціонарних телефонів) або (044)494-25-91(для дзвінків із-за кордон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дійсненні дзвінка Держателю картки необхідно описати ситуацію та попросити оператора заблокувати Його картку повідомивши її </w:t>
      </w:r>
      <w:r>
        <w:rPr>
          <w:b/>
          <w:bCs/>
          <w:sz w:val="24"/>
          <w:szCs w:val="24"/>
        </w:rPr>
        <w:t>номер або номер карткового рахунку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лужба цілодобової клієнтської підтримки Укркарт пропонує наступні послуги для клієнтів банку - приватних осіб: блокування карток за телефонним дзвінком власника карти у випадку втрати, крадіжки;  консультація і допомога у випадку неможливості скористатися карткою в сервісній мережі.</w:t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иготовлення нової картки необхідно звернуться з паспортом у відділення Бан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0:00Z</dcterms:created>
  <dc:creator>bilokopyta</dc:creator>
  <dc:description/>
  <dc:language>en-US</dc:language>
  <cp:lastModifiedBy>bilokopyta</cp:lastModifiedBy>
  <dcterms:modified xsi:type="dcterms:W3CDTF">2013-01-17T11:00:00Z</dcterms:modified>
  <cp:revision>2</cp:revision>
  <dc:subject/>
  <dc:title/>
</cp:coreProperties>
</file>