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1770A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C00000"/>
          <w:sz w:val="28"/>
          <w:szCs w:val="28"/>
          <w:lang w:eastAsia="uk-UA"/>
        </w:rPr>
        <w:t>Перелік електрообладнання і електротоварів</w:t>
      </w:r>
      <w:r>
        <w:rPr>
          <w:rFonts w:cs="Verdana" w:ascii="Verdana" w:hAnsi="Verdana"/>
          <w:color w:val="F1770A"/>
          <w:sz w:val="26"/>
          <w:szCs w:val="26"/>
        </w:rPr>
        <w:t xml:space="preserve">                                                 Прайс-лист, каталог Schneider Electric (Шнайдер 13Электрик).</w:t>
      </w:r>
    </w:p>
    <w:p>
      <w:pPr>
        <w:pStyle w:val="Normal"/>
        <w:rPr/>
      </w:pPr>
      <w:r>
        <w:rPr>
          <w:rFonts w:cs="Verdana" w:ascii="Verdana" w:hAnsi="Verdana"/>
          <w:color w:val="F1770A"/>
          <w:sz w:val="26"/>
          <w:szCs w:val="26"/>
        </w:rPr>
        <w:t>http://www.kubtrade.ru/schneider_price/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i/>
          <w:i/>
          <w:color w:val="C00000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i/>
          <w:color w:val="C00000"/>
          <w:sz w:val="28"/>
          <w:szCs w:val="28"/>
          <w:lang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color w:val="333333"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 xml:space="preserve">Обладнання знаходиться за адресою: м.Київ, вул.Газова,17.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uk-UA"/>
        </w:rPr>
        <w:t>Ціна договірна</w:t>
      </w: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t>.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uk-UA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96365" cy="1047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18590" cy="106426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90575" cy="105346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90575" cy="10534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85495" cy="104711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47800" cy="108585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19150" cy="109156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56690" cy="109283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05585" cy="112776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tbl>
      <w:tblPr>
        <w:tblW w:w="7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3"/>
        <w:gridCol w:w="1453"/>
        <w:gridCol w:w="555"/>
        <w:gridCol w:w="2960"/>
      </w:tblGrid>
      <w:tr>
        <w:trPr>
          <w:trHeight w:val="25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  <w:t>Назв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  <w:t>Кількість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06 Авт. вимикач ВА63 1Р 32 A  C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07 Авт. вимикач ВА63 1Р 40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08 Авт. вимикач ВА63 1Р 50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09 Авт. вимикач ВА63 1Р 63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11 Авт. вимикач ВА63 1Р+Н 6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18 Авт. вимикач ВА63 1Р+Н 50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19 Авт. вимикач ВА63 1Р+Н 63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21 Авт. вимикач ВА63 3Р 6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24 Авт. вимикач ВА63 3Р 20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451 Диф. вимикач ВД63 2Р 25 А 300 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456 Диф. вимикач ВД63 2Р 63 А 300 мА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471 Дифер. авт.вим. АД63 25 А 300 мА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465 Диф. вимикач ВД63 4Р 40 А 300 мА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468 Диф. вимикач ВД63 4Р 63 А 300 мА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391 Шинка гребінчата  для ВА63 3Р 12 м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но клавішний вимикач біл SDN0100121 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вух клавішний вимикач біл SDN0300121 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но клавішний перемикач біл SDN0400121       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но клавішний перемикач сл.к з під SDN1500123 УКТ ЗЕД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но клавішний вимикач тіт з підсв SDN14001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но клавішний вимикач ал з підсв SDN14001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двійна роз-ка з/заз з/шт ал SDN3000460  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-постова червоний SDN58007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3-постова  верт біла SDN5801321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1-постова біла SDN5800121 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1-постова червоний SDN58001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-постова  верт біла SDN5801121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TV/R розетка кінцева біл SDN33016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0400223 Перемикач одноклавішний крем 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1400223Вимикач одноклавішний з підсвічуваннљм, кремовий, з кремовою вставко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3100121 Розетка з кришкою та з контакто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3300121TV/R-Розетка (прохідна, зі згасаннљм 4 Дб) бі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0720BF Перемекач перехресний (сх 7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2620BF Перемикач одноклавішний (сх 6)з підс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7120BF Кнопка з підсвічуванн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311120CF Розетка з кришкою та контактом що заземлюэ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41620AF Розетка комп'ютерна, RJ45, кат. 5e, STP, подвій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41120AF Розетка комп'ютерна, RJ45, кат. 5e, 125 МГц, UT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41520AF Розетка комп'ютерна, RJ45, кат. 5e, ST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4200123 Розетка тел. RJ11 подвійна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30620AF TV/R-SAT-розетка (прохідна, зі згасанням 5,2 Дб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3400123TV/R-SAT-Розетка (кінцева, зі згасаннљм 1 Дб), кр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5600121 Заглушка біл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2110BF Вимикач одноклавішний з підсвічуванн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2610BF Перемикач одноклавішний (сх 6)з підс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DEAN2017110JF Кнопка "Дзвоник" з підсвічуванн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40210AF Розетка телефонна, RJ11, 4 контакта подвій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4100221 Розетка телефонна, RJ11, 4 контак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30310AFTV/R-розетка (прохідна, зі згасанням 11 Дб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30610AF TV/R-SAT-розетка (прохідна, зі згасанням 5,2 Дб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2900121 Розетка без контакту, що заземлює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30210AF TV-розетка(кінцева.а,із згас.2Дб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320120CF Розетка без конт. що заз. подвій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6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5802223 Рамка двомісна гориз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5802521 Рамка п'ятимісна, горизонтальна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6144110QF Рамка шестимісна, горизонталь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6144120QF Рамка шестимісна, горизонталь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5802623Рамка шестимісна, горизонтальна, кремо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368 Щиток Mini Pragma  1 р/8 мод  навіс.  прозорий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369 Щиток Mini Pragma  1 р/12 мод  навіс.  прозор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302 Щиток Mini Pragma  1 р/6 мод вбуд прозор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923 Щиток Mini Pragma  3 р/36мод  навіс.  прозор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ток Mini Pragma  1 р/12 мод вбуд прозо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IP82212 ЗАД. ЧАСТИНА MINI PRAG.2Р/24М УМОН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199  Щит пласт Kaedra IP65 универс.842*448*1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994  Интерфейссний модуль 4о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т полімерний  Kaedra IP65  4мод+3отв(гор.)  1317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т полімерний  Kaedra IP65  2отв+5мод  1317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993  Интерфейссний модуль 3о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т полімерний Kaedra IP65  18мод+8отв  1318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т полімерний Kaedra IP65  4мод+2отв(гор.)  1317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упінчатий розпридільчий блок 160А 405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упінчатий розпридільчий блок 400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инка заземлення 24 м. 04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лект гор/верт з*єднання шаф (2 стійки) Prisma IP55 0838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8816 Соед. компл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анель-заглушка, Ш=1000мм 032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епрозр. перед. пан., 9 м. 038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3804   Непроз.перед пан. 4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дня пан.гор. NS250 з тумб.  32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342 Проз.перед пан. 4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3802 Непроз.перед пан. 2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3250 Передня панель верт.NS250 з тумб. в каб. кан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4743 Изол. гибк. ш., 20x3 мм, Д=1800 м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нучка мідна шина 24 х 5 Д=1800 7073 (4746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нучка мідна шина  20 x 3 Д=1800  474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нучка мідна шина 32 x 6 Д=1800 475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іпильний комплект М8х30 (20болтів+20гайок+40контактних шайб) 0478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іпильний комплект М8х20 (20болтів+20гайок+40контактних шайб) 0478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іпильний комплект М8х25 (20болтів+20гайок+40контактних шайб) 0478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іпильний комплект М6х20 (20болтів+20гайок+40контактних шайб) 041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учний ввід резерву INS250 200A  3114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'єднювач запобіжників ISF 250А 49813 (стац. перед. підкл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LV429259 3 АЛ КЛЕМИ 1К ДЛЯ INV/INS NSX100-2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2481 Клема для 2-х проводів (NS400/630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 защелк. клеми 160А (IN 100-60) 2924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лект для рокоятки (INS250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 довг.клем.заглушки 4П NS100/250  293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9325 Індикатор напр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орна поворотна рукоятка (NS100/250) 2933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LV429227 КЛЕ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9259 3 ЗАЩЕЛК. КЛЕММЫ  (NS100 - 160)1 6,12 Cpac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 защелк. клеми 160А (IN 100-60) 2924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ишки клемників 498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 клемних защолок INV/INS NSX100-250 LV4292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9386 SHT/MX 100/130B 50/60HZ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9384 SHT/MX 24VAC 50HZ (NS100/630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1170 Вимикач роз"єднювач INV 400A 3P 31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лата 65х85(заглушка) для роз.50х50  1313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S60340 ВИМИКАЧ НАВАНТ. iSW 3P 40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ІК60 2P 40A C A9K24240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ІК60 2P 10A C  A9K24210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F74201 АВТ. ВИМИКАЧ iC60N 2P  1A  C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F74204 АВТ. ВИМИКАЧ iC60N 2P  4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F73301 АВТ. ВИМИКАЧ iC60N 3P  1A  B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F73303 АВТ. ВИМИКАЧ iC60N 3P  3A  B  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F78220 АВТ. ВИМИКАЧ iC60N 2P 20A B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F73202 АВТ. ВИМИКАЧ iC60N 2P  2A  B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F74170 АВТ. ВИМИКАЧ iC60N 1P  0,5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9S60232 ВИМИКАЧ НАВАНТ. iSW 2P 32A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ьтметр  0-300В 16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атчик руху CDM360 1697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067 Лічильник однофазний ME1zr 230V,63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аймер від 1 до 7  хвилини  220/240V 1536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аймер 3 хвилини 153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стрій попередження про відключення  (для15363) 1537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500 Реле імпульсне TLI 1P 16A CDE 230/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дикатор неоновий жовтий 230 V 18324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дикатор неоновий зелений 230 V 18321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064 Розчіплювач MX+OF 220\415 В пер.т. для NG1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6948 Розщіплювач С60-С120  MX 24В пер/ ПОСТ.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510 Клема 100А 4х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512 Клема 125А 4х100 ТВ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855 Дистанц. управл. сигн. ламп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. МОДУЛЬ VIGI NG125 4P 125A 0,03 190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лект бокових заглушок для гребінчатих шин (3,4 полюси) 1488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ержак кноп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 STD 800/5A 1653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 STD 600/5A 1653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TI STD 1000/5A 1653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 STD 1500/5A 1653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TI STD 300/5A 165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TI STD 250/5A 165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TI STD 75/5A 165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ансформатор струму TI STD 150/5A 165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д.контактор СТ 25А 4н.з. 230\240 VCA 1596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д.контактор СТ 25А 2н.з.+2н.о. 230\240 VCA 1596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д.контактор СТ 63А 4н.з. 230\240 VCA 1597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 2P 1А D 24580 УКТ ЗЕД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2P 10A D 24586 УКТ ЗЕД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591 АВТ.ВЫКЛ. C60N 2п 40A D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 2P 16А D 24587 УКТ ЗЕД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 2P 20А D 24588 УКТ ЗЕД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603 Авт. вимикач C60N 3P 20 A D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606 Авт. вимикач C60N 3P 40 A D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2P 0,5 A D 244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C32H-DC 2п 40A  C 20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C32H-DC 2P 10A C 2054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C60H-DC 2P 10A C MGN61528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C60H-DC 2P 1A C MGN615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32 A  В 2356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10 A  В 2357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6 A  В 2358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10 A  В 2358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20 A  В 23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2P 0,5 A C 240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3P 0,5 A C 240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2P 1 A B 2407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074 Авт. вимикач С 60N 2P 4A B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077 Авт. вимикач C60N 2P 16 A 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2P 63 A B 2408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1п 32A B 2405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1п  1A B 2404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3P 20 A В 2409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3P 50A В 2409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3P 63 A B 2409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3Р 10 A  C 2434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1P 4 A B 2404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C60N 1P 1A C 2439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40 A  C 238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32 A  C 2385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20 A  C 2385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1Р 25 A  C 244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1Р 20 A  C 244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40 A  C 238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32 A  C 238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20 A  C 238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10 A  C 2386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4 A  C 238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C60N 2P 16A C 2433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40A  C 2388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32 A  C 2388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16 A  C 238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10 A  C 23878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A 3Р 4 A  C 238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220 АВАРІЙНИЙ ТРАНСФОРМ.40ВA 230/12-24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ф.вимикач. навантаження ID 4P 63 A 30mA 2304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ф.вимикач. навантаження ID 4P 63 A 300mA 2304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ф.вимикач. навантаження ID 4P 40 A 300mA 2304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ф.вимикач. навантаження  ID 4P 25 A 30mA 2303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ф.вимикач. навантаження  ID 2P 63 A 300mA 23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ф.вимикач. навантаження  ID 2P 40 A 300mA 23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ф.вимикач. навантаження ID 2P 25 A 300mA 230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. автомат  DPN N VIGI 6KA 40 A C 30mA196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. автомат  DPN N VIGI 6KA 10 A C 30mA 1966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. автомат  DPN N VIGI 6KA 6 A C 30mA 1966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ІК60 3P 16A C A9K24316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ІК60 1P 25A C A9K24125 УКТ ЗЕД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1Р 40 A  C 244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1Р 50 A  C 244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1Р 63 A  C 24409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2Р 1 A  C 2433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С60N 2P 3 A C 24333 УКТЗЕД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2Р 50 A  C 2434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C60N 3P 1A C 2434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N 2Р 63 A  C 2434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6960Розщіплювач С60-С120  MN 220В ПОСТ.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6927 ВСПОМ.ЭЛ. контакт SD к C60 УКТЗЕД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059 Вимикач навантаження 3п 125А 415V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014 Вимикач навантаження 2п 63A 415V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009  Вимикач навантаження 1п 32А 250V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EZASHT200AC Незалежний.розчіпч =100-240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ф. автомат  DPN N VIGI 6KA 40 A B 30mA 1965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ЗЪЕД-ЛЬ ПРЕДОХР. STI 3п  10,3X38 500V 1565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ЗЪЕД-ЛЬ ПРЕДОХР. STI 3п  8,5X31,5 400V 156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дикатор SFT 156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7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ВЕСНАЯ БЛОКИР-КА ДЛЯ STI 156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локування для контактора 80 LA9D80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имірювальний електрод і електрод порівняння LA9RM2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лект електроживильних з"єднань LA9D80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ндуктивний датчик Sn=2.5мм. NPN NC (10...58)V DC M8х50  XS608B1NBL2 903289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S530B1NAL2 ІНДУКТИВНИЙ ДАТЧИК ЦИЛІНДР.NO NP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LUCA12B Блок управління стандартний (релеTesys U3-12A,24VAC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єм М12 (Snap-C)   XZCC12FDM40B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дуль RXW040MD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даптерная плата KZ1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жим пластиковый RXZR33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жим RXZ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-полюсний з'єднув. мостик для клеми 4кв.  AB1ALN4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нур для підключення вентилятора 1 м ENN87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ормозний модуль ATV 11 VW3A117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GB2DB07 Автоматичний вимикач  2п 2 А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нтакт авар.відкл. нз.+доп.контакт.нз GVAD01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GV2G245 Комплект 3 полосних шин 63 А 2*45 м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жим RXZ4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флектор XUZC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UZC24 РЕФЛЕКТОР 24Х21М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ФЛЕКТОР 50Х50 XUZC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RM35BA10 РЕЛ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ле управління рівнем універсальне RM35LM33MW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EЛ.МАКС.ИЛИ МИН.НАПР. 1…100В 2ПЕР.КОНТ.RM35UA12MW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плове реле 12-16А LR2K03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плове реле 8-11.5А LR2K03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TZ9780 Соеденительный кабель для соединения па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TZ968 Кабель соединительный для TVIDO, MICRO,PRE 854442909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л. для реверс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чка ізольована на 2 кле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Етикетка користувача RXZ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локування пласт. XCSZ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юч  пластик. XCSZ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юч   XCSZ1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ам"ять резервного копіювання EEPROM SR2MEM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2BE102 КОНТАКТ НC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авач ультразвук. XX512A2PAM8 ( M12 Sn=0.1m ,живл10..28DC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міжне реле циліндричне 3 CO / 24 VDC RUMC3AB2BD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міжне реле циліндричне 3 CO / 120 VAC RUMC3AB2F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ле RUMC3AB2В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RUZC3M Колодка для реле RUMC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міжне реле з свдіод RXM4AB2FD 4CO =110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міжне реле 4 CO / 12 V DC RXM4AB2JD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міжне реле 4 CO / 24 V AC RXM4AB2B7   853641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оміжне реле 3 CO / 220 V AC RXM3AB2P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ле RXN21E12BD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дуль RXM040W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кування для клем AB1(4,5х19)  AB1SA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ема для заземлення 10мм кв. AB1TP1035U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ема для заземлення 6мм кв.  AB1TP635U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ема прохідна (гвинтове з'єднання) 10мм кв.  AB1VVN1035UBL (синя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ема прохідна (гвинтове з'єднання) 16мм кв.  AB1VVN1635UBL (синя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ема прохідна (гвинтове з'єднання) 6мм кв.  AB1VV635UBL (синя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рпус з п. розчіплення 175   V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рпус з п. розчіплення 125   V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укоятка авар.викл. для VS/6   KCF3PZ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LC1D115Q7 КОНТАКТОР D 3Р, 115 A, НО+НЗ, 380V 50/60 ГЦ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LC1D25D7 Контактор D 3P,25A,НO+НЗ, 42V 50\60 ГЦ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ишка для клеми АВ1(185-240)  AB1CP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ишка для клеми АВ1(95кв.) AB1CP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зистор R.FREIN.IP00 U18/U41N4 VW3A587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884 Шинка гребінчата  4п 24 м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883 Шинка гребінчата  3п 24 мод   85444995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A1 Головка для кнопки біла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W313 Головка кнопки з підсвіткою (біл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W353 Головка кнопки з підсвіткою (жовт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Z009 Фіксуюча пластина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ампа розжарення з цоколем ВА15d, 10Вт, 230В. DL1BLM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ампа розжарення з цоколем ВА9s, 2,6Вт, 24В. DL1CE024NS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4BL845 кноп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L845 Кнопка подвійна НО+НЗ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VM3 Сигнальна лампа зі світодіодом 230 В (зелена)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A21 Кнопка чорна НО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игнальна лампа біла з діодом  230-240 V XB7EV01M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04BP Світлосигнальна лампа червона 24 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04MP Світлосигнальна лампа червона 230 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05BP Світлосигнальна лампа жовта 24 В 8536501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44P Неонова сигнальна лампа червона 230V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63 Сигнальна лампа зеле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64 Сигнальна лампа черв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65 Сигнальна лампа жов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66 Сигнальна лампа блакит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75P СИГН. ЛАМПА С РЕДУКТОРОМ ЖЕЛТ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нопка з підсвіткою (жовта) ZB4BW353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4BZ009 Фіксуюча пластина УКТЗЕД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A5 Головка для кнопки (жовт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A6 Головка для кноп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C4 Головка для кноп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D4 Головка для перемикача (2 пол. без фіксації)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D8 Головка для перемикача (3 пол. без фіксації)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ловка кнопки нажал-вкл/нажал-ол  ZB5AH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K1243 Головка для перемикача з підсвіткою(червон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S64 Головка кнопки аварійної зупин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P0A Ковпачок для кнопки прозор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VM6 Світодіодний блок(синій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W008 ПРОКЛАДКА ГЕРМЕТИЧНАЯ 3926909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Y9330 Пластина з надписом EMERGENCY STOP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Z1605 Грибовидний захисний кожу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льний роликовий плунжер ZCE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CE24 Металевий роликовий важіль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CE27 Роликовий важіль вертикал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ерамічний роликовий важіль ZCY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CY39 Термопластиковий роликовий важіль (діам. 50мм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CY45 Термопластиковий роликовий важіль регульованої довжин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0</w:t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CY49 Термопластиковий роликовий важіль регульованої довжини діам. 50мм. УКТ ЗЕД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CY55  Важіль у вигляді циліндричного стержн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VBC21Базовий блок светосигнальной колони XVB 70мм з кришко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VBC33 Світлосигнальний блок зелений (цоколь ВА 15d, 10 В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TV61HD90N4 Перетворювач частоти ATV61 90KW 500V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 Проушини для кріплення до стіни (сталь) 3D ENN512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360 Комплект для монтажу щитка в гіпсокартонну стіну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жовтий MGU4.000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cиній MGU4.000.05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бронза MGU4.000.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фіолетовий  MGU4.000.31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блакитний MGU4.000.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cиній індіго  MGU4.000.42  УКТ ЗЕД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беж. MGU4.000.4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світлозелений MGU4.000.4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сірий "техно" MGU4.000.5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срібло. MGU4.000.60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сірий "графіт" MGU4.000.62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золото MGUU4.000.6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внішня рамка, 1м, сл.к. MGU4.002.25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внішня рамка, 3м. сл.к.  MGU4.006.25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внішня рамка, 4м. білий  MGU4.008.18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010.25 Рамка Colors сл.к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1.54 Зовнішня рамка 1 м, блакитний лі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2.24 Зовнішня рамка 2 м, шампан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2.42 Зовнішня рамка 2 м, інді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3.18 Зовнішня рамка 3 м, біл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3.24 Рамка 3 м, шампан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3.25 Рамка 3 мод., сл.к., 5 шт в уп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ВНІШНЯ РАМКА 3-МОД.,ІНДІГО  MGU4.103.4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3.54 Зовнішня рамка 3 м, блакитний лі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3.58 Зовнішня рамка 3 м, сірий тех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внішня рамка, 4м. бронза  MGU4.104.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18 Рамка 4 мод., біл., 5 шт в уп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24 Рамка 4 мод., шамп., 5 шт в уп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25 Рамка 4 мод., сл.к., 5 шт в уп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42 Рамка 4 мод., інді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внішня рамка 4м, терракото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54 Зовнішня рамка 4 м, блакитний лі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60 Зовнішн Рамка 4 мод.,сріб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62  ЗОВНІШНЯ РАМКА 4-МОД.СІРИЙ"ГРАФІТ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4.64 Зовнішня Рамка 4 мод.,золот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кладка Р\ТВ,2м,ал.. MGU9.440.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кладка Р\ТВ,2м,біл. MGU9.440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робка для зовнішньго монтажу, 4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8.810 Рамка 4м. Хром блискучий,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8.296 Рамка 4м Онікс мідний графіт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6093 Рамка 3м Чорний родій алю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6039 Рамка 3м. Нікель матовий, алюм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6.096 Рамка 3м Онікс мідний алюм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6V.810 Рамка 3м.вертик Хром блискучий,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6V.504 Рамка 3м.вертик Золото, слон. кістка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004V039 Рамка 2м. верти Нікель матовий, алюм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4V.810 Рамка 2м. вертикХром блискучий,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. вертик. ("Лісний бук" алюм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6.004V0M3 Рамка 2м. вертик. "Венге" алюм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42M4 Рамка 2м. ("Табак", граф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4V504 Рамка 2м. верт. золот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м ("Лісний бук", алюм) MGU66.008.0M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8.0M2 Рамка 4м. "Черешня" алю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2.810 Рамка 1м. Хром блискучий,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2295 Рамка 1м Титановий графіт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2095 Рамка 1м Титановий алюм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2210 Рамка 1м. Хром блиск, графіт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2098 Рамка 1м Блакитний берилл алю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6.002294 Рамка 1м Смарагдовий графіт.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 - місна (синій,білий)MGU6.008.873 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 - місна (морська хвиля,білий)MGU6.008.870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842 Рамка 4м  (Індіго, біл.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854 Рамка 4м  (блакит. льод, біл.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576- Рамка 4м (Ліловий сл.к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563- Рамка 4м (Зелене яблуко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566- Рамка 4м (фісташковий.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877-Рамка 3м (Сіро зелений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3 - місна (синій, білий) MGU6.006.873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854 Рамка 3м  (блакит. льод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574- Рамка 3м (Коричневий, 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571- Рамка 3м (Какао, 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3м (фісташковий) MGU6.006.5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551- Рамка 3м (Терракотовий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877-Рамка 2м (Сіро зелений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Cиній,біл.) MGU6.004.873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870-Рамка 2м (Морська хвиля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Блакитний льод,біл.) MGU6.004.854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 Лиловывй/ сл.к.) MGU6.004.57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571- Рамка 2м (Какао, 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Оранжевий,сл.к.) MGU6.004.5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566- Рамка 2м (Фісташковий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563- Рамка 2м (Зелене яблуко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524- Рамка 2м (Шампань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551- Рамка 2м (Терракотовий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77- Рамка 1м (Сіро-зелений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73- Рамка 1м (Синій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70-Рамка 1м (Морська хвиля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574- Рамка 1м (Коричневий, 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571- Рамка 1м (Какао, 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42- Рамка 1м (Індіго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566- Рамка 1м (фісташковий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551- Рамка 1м (Терракотовий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551- Рамка 2м верт. (Терракотовий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563- Рамка 2м (Зелене яблуко,сл.к.вер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Оранжевий,сл.к.верт) MGU6.004V.5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571- Рамка 2м верт. (Какао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574- Рамка 2м верт. (коричневий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576- Рамка 2м верт. (Лиловый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854 Рамка 2м верт. (Блакитний льод,біл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верт. (Туманно-сірий,біл.) MGU6.004V.86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870 Рамка 2м верт. (Морська хвиля,біл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V.872 Рамка 2м верт. гранат/бі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524- Рамка 3м верт. (шампань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551- Рамка 3м верт. (Терракотовий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567- Рамка 3м верт. (Піщаний.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569- Рамка 3м верт. (оранж.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571- Рамка 3м верт. (какао.,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574- Рамка 3м верт. (коричнев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842 Рамка 3м верт. (Індіго, біл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854 Рамка 3м верт. (блакит. льод, біл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V.872-Рамка 3м (Гранат, біл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29 Авт. вимикач ВА63 3Р 63 A  C УКТ ЗЕД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17 Авт. вимикач ВА63 1Р+Н 40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14 Авт. вимикач ВА63 1Р+Н 20 A  C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07 Авт. вимикач ВА63 1Р 40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219 Авт. вимикач ВА63 1Р+Н 63 A  C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20 A  C 2388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32 A  C 2385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32 A  C 238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32 A  C 2385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40 A  C 238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1Р 25 A  C 2385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вимикач C60N 2P 40A C 24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20 A  C 2388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3Р 10 A  C 23878 853620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вт. вимикач С60А 2Р 40 A  C 238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44P Неонова сигнальна лампа червона 230V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7EV45P Неонова сигнальна лампа жовта 230V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A42 Кнопка (червона 1НЗ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A31 Кнопка (зелена 1НО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тенціометр ІР65 VW3A588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ержак кноп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Z009 Фіксуюча пластина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E101 Блок-контакт 1NO УКТЗЕД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5AW353 Головка кнопки з підсвіткою (жовт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VM3 Світодіодний блок (зелений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ZBVM5 Світодіодний блок (жовтий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нцевий вимикач XCKP1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VM4 Сигнальна лампа зі світодіодом 230 В(червон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VB4 Сигнальна лампа з світодіодом 24В(червона) 8536501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A21 Кнопка (чорна 1НО)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XB5AD33 Перемикач (ZB5 AZ103 + ZB5 AD3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422020AF Світлорегулятор поворотний, 5-600 Вт, з підсвічу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30620AF TV/R-SAT-розетка (прохідна, зі згасанням 5,2 Дб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530710AF TV/R-SAT-розетка (кінцева, зі згасанням 1,2 Дб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310710CF Розетка з контактом, що заземлює з захисними шторк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0710BF Перемекач перехресний (сх 7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2110BF Вимикач одноклавішний з підсвічуванн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DEAN2017110JF Кнопка "Дзвоник" з підсвічуванн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012610BF Перемикач одноклавішний (сх 6)з підс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2311120CF Розетка з кришкою та контактом що заземлюэ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000500 роз з конт що заз + вимикач одн IP44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000510 Вимикач одноклавішнийIP44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000512 Кнопка з символом "Дзвоник" IP44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000560 Перемикач одноклавішний IP4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388 Шинка гребінчата  для ВА63 1Р 1 мет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1400223Вимикач одноклавішний з підсвічуваннљм, кремовий, з кремовою вставко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0300221 Вимикач двоклавішний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2200123 Світлорегулятор поворотний, кремовий, з кремовою вставкою,   60-500 Вт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4200123 Розетка тел. RJ11 подвійна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0500223Перемикач перехресний (сх. 7), кремовий, з кремовою вставкою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4300123 Розетка компют. RJ45 кремова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0100321 Вимикач одноклавішний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3300321 TV/R Розетка (кінцева, зі згасанням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вух клавішний вимикач тіт SDN0300168  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но клавішний вимикач біл SDN0100121 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дно клавішний вимикач сл.к з підсв SDN140012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з/з та з/шторками сл.к SDN3000123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вух клавішний вимикач біл SDN0300121 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з кришкою та зах.шторками MGU3.037.18T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101.18 Вимикач 1мод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телефона 2 мод. MGU3.492.18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нопка MGU3.206.18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. без конт., що заз., 2м,біл.MGU3.033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103.18N  Перемикач з підсв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TV-SAT  2 мод. MGU3.456.18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3.25 - ТV Роз прох, штирьовий роз'є2м, сл.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Р розетка, індивід., 2м, сл.к. MGU3.451.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031.25 Розетка плоска, слон кістка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Р розетка.прохідна. 2м.сл.к MGU3.453.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031.18 Розетка плоска, біла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06.25 Кнопка, 2-мод.слон.кістка - УКТ ЗЕД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леф., RJ11, 4 конт., 1м, сл.к MGU3.490.25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Р розетка, кінцева., 2м.біл MGU3.452.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TV-SAT  2 мод. MGU3.454.18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1 кл. (сх. 6), 2м (біл) MGU3.203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перехресний з підсв.MGU3.205.18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55.25 Р-ТБ/СУПУТН.РОЗЕТКА, КІНЦЕВА,СЛОН.КІСТКА - УКТ ЗЕД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9.865.18 Заглушка, 1м,біл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з кришкою та зах.шторками MGU3.037.25T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7.002.P Cуппорт для механізмів, 2мод, технополіме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103.51 Рамка 3 мод., терак., 5 шт в уп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Індіго льод,біл.) MGU6.004.842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 Лиловывй/ сл.к.) MGU6.004.57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574- Рамка 2м (Коричневий, 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верт. (Туманно-сірий,біл.) MGU6.004V.86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870-Рамка 2м (Морська хвиля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, слон. кістка MGU2.004.25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Блакитний льод,біл.) MGU6.004.854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, кремовий/слон.кістка MGU2.004.559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1-постова тітан SDN580016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 - місна (синій,білий)MGU6.008.873 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576- Рамка 4м (Ліловий сл.к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м (Оранжевий,сл.к.) MGU6.008.569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566- Рамка 4м (фісташковий.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 - місна (морська хвиля,білий)MGU6.008.870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576- Рамка 4м (Ліловий сл.к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4.571- Рамка 2м (Какао, сл.к.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2м (Cиній,біл.) MGU6.004.873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571- Рамка 1м (Какао, 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54- Рамка 1м (Блакитний льод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2.008.25 Рамка 4м, сл.к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872-Рамка 3м (Гранат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842 Рамка 3м  (Індіго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563- Рамка 3м (Зелене яблуко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3 - м (Слонова кістка) MGU6.006.25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854 Рамка 3м  (блакит. льод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6.551- Рамка 3м (Терракотовий,сл.к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854 Рамка 4м  (блакит. льод, біл.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73- Рамка 1м (Синій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77- Рамка 1м (Сіро-зелений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842- Рамка 1м (Індіго, біл.)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702.27 Одномісна рамка ""Pink"" Unica Quadro"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702.28 Одномісна рамка ""Bio"" Unica Quadro" (код УКТ ЗЕД 8538909900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702.26 Одномісна рамка ""Aqua"" Unica Quadro"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702.29 Одномісна рамка ""Cytrus"" Unica Quadro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702.57- Одномісна рамка Титанова Unica Quad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WDEAN6144010QF Рамка п"ятимісна, горизонталь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м (Піщаний,сл.к.) MGU6.008.567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 - місна (туманно-сірий,білий)MGU6.008.865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2.008.858 Рамка 4м, білий техно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 - місна (Сіро-зелений)MGU6.008.877 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8.842 Рамка 4м  (Індіго, біл.)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мка 4 - м (Слонова кістка) MGU6.008.25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5802321 Рамка тримісна біл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внішня рамка, 1м, біл MGU4.002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6.002.18 Рамка 1м  (біла)   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704.27 Двомісна рамка ""Pink"" Unica Quadro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706.27 Тримісна рамка ""Pink"" Unica Quadro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4.702.27 Одномісна рамка ""Pink"" Unica Quadro"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AYA5802223 Рамка двомісна гориз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слон. кіст.MGU4.000.25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нутрішня рамка, срібло. MGU4.000.60 8538909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067.25 Розетка з контактом, що заземлює,з з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037.12 TA Розетка зкришкою і  контактом, що заземлює, графі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037.30 TA Розетка зкришкою і  контактом, що заземлює, алю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з кришкою та зах.шторками MGU3.037.18T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з кришкою та зах.шторками MGU3.037.25T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031.25 Розетка плоска, слон кістка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перехресний MGU3.105.25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536508000 MGU3.101.25N Вимикач 1клав. (сх. 1),1м,сл.к.з підсвітко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даптер для.під.каб. 1м сл.к. MGU3.860.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55.25 Р-ТБ/СУПУТН.РОЗЕТКА, КІНЦЕВА,СЛОН.КІСТКА - УКТ ЗЕД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3.25 - ТV Роз прох, штирьовий роз'є2м, сл.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161.25S Перемикач 1кл. (сх. 6), 16А, 1м, сл.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вухполюсный одноклавишный выкл. MGU3.162.25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1 кл. MGU3.103.25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031.18 Розетка плоска, біла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. без конт., що заз., 2м,біл.MGU3.033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101.18 Вимикач 1мод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101.18S Вимикач 1мод білий з підсв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1 кл. MGU3.103.18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перехресний з підсв. MGU3.105.18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им. 1кл. (сх. 1) з підсвіч.,2м,біл. MGU3.201.18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01.18S Вимикач 2мод біл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. 1кл. (сх. 6) з підсвіч.,2м,біл. MGU3.203.18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перехресний з підсв.MGU3.205.18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нопка MGU3.206.18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Р розетка, індивід., 2м, біл.MGU3.451.18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Р розетка, кінцева., 2м.біл MGU3.452.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Р розетка.прохідна. 2м.біл MGU3.453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TV-SAT  2 мод. MGU3.454.18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R-TV/SAT  MGU3.455.18 кінцева(біла)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TV-SAT  2 мод. MGU3.456.18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2.18 TV Розетка інд., штирьов. розєм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3.18 - ТV Роз прох, штирьовий роз'є2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. RJ45, 5е, неекран., 1м, біл.MGU3.470.18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. RJ45, 5е, неекран., 2м, біл MGU3.471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телефона 2 мод. MGU3.492.18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телефона MGU3.497.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плоска, граф MGU3.031.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плоска, алюм MGU3.031.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без з/к, з захисними шторками MGU3.033.30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. з конт.що заз. (червона)  DATA MGU3.037.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101.12 Вимикач одноклавішний, (сх. 1)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имикач одноклавішний,підсв (сх. 1), алюм MGU3.101.30N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MGU3.103.30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имикач однокл, (сх. 1), з підсв MGU3.201.12N 8536508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кач перехресний MGU3.205.12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06.12 Вимикач кнопковий двохмодульний, граф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06.12N Вимикач кнопковий двохмодульний, граф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06.30 Вимикач кнопковий двохмодульний, алю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нопка з символом дзвоник 2 мод. MGU3.206.30C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06.30N Вимикач кнопковий двохмодульний, алю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имикач кнопковий, для керування жалюзями, алюм MGU3.207.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13.12 Перемикач двоклавішний (сх.6), графі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213.30 Перемикач двоклавішний (сх.6), алю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Р розетка, індивід., 2м, алюм.MGU3.451.12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В-FM розетка, кінцева MGU3.452.12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52.30 TV-FM розетка кінцева, алю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TV-SAT-FM   MGU3.454.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R-TV/SAT  MGU3.455.30 кінцева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TV-SAT  MGU3.456.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етка TV-SAT  MGU3.456.30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2.30 TV Розетка інд., штирков. розє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3.12ТV Розетка прохідна, штирьовий роз'є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4.12 ТV Розетка кінц, штирь роз'єм, 2м,граф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64.30 ТV Розетка кінц, штирь роз'єм, 2м,а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.  р-ка RJ45., 1м неекран MGU3.470.12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70.30 Комп"ютерна розетка 1м RJ45 (кат.5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п. RJ45, 5е, неекран., 2м, біл MGU3.471.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удіо розетка MGU3.486.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удіо розетка, 2м (ал.) MGU3.486.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4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удіо розетка  MGU3.487.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удіо розетка, 1м (алюм.) MGU3.487.30 8536691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леф., RJ11, 4 конт., 1м, алюміній MGU3.490.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леф., RJ11, 4 конт., 2м, ал. MGU3.492.30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97.12 Телефонна розетка 2м RJ11,6конт 8536699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1,000</w:t>
            </w:r>
          </w:p>
        </w:tc>
      </w:tr>
      <w:tr>
        <w:trPr>
          <w:trHeight w:val="50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MGU3.497.30 Телефонна розетка двохмод RJ11,6кон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Електронний дзвоник2м (ал.) MGU3.785.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color w:val="C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uk-UA"/>
        </w:rPr>
        <w:t>Контактні особи:</w:t>
      </w:r>
    </w:p>
    <w:p>
      <w:pPr>
        <w:pStyle w:val="Normal"/>
        <w:spacing w:lineRule="atLeast" w:line="270" w:before="0" w:after="15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uk-UA"/>
        </w:rPr>
        <w:t>Богдан Семенович, тел. (032) 23 23 764, Олег Романович, тел: (032) 23 23 709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lang w:val="ru-RU" w:eastAsia="uk-UA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 w:eastAsia="uk-UA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FCFC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0468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4689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Mwheadline">
    <w:name w:val="mw-headline"/>
    <w:basedOn w:val="Style12"/>
    <w:qFormat/>
    <w:rPr/>
  </w:style>
  <w:style w:type="character" w:styleId="HTML">
    <w:name w:val="Цитата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8:00Z</dcterms:created>
  <dc:creator>vorobets</dc:creator>
  <dc:description/>
  <cp:keywords/>
  <dc:language>en-US</dc:language>
  <cp:lastModifiedBy>Roman Kitsno</cp:lastModifiedBy>
  <cp:lastPrinted>2013-01-25T15:18:00Z</cp:lastPrinted>
  <dcterms:modified xsi:type="dcterms:W3CDTF">2020-08-04T09:18:00Z</dcterms:modified>
  <cp:revision>5</cp:revision>
  <dc:subject/>
  <dc:title/>
</cp:coreProperties>
</file>