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Повідомлення про виникнення особливої інформації про емітент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1. Загальні відомості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1. Повне найменування емітента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ублічне акціонерне товариство «ОКСІ БАНК»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2. Організаційно-правова форма емітента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ублічне акціонерне товариство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3. Ідентифікаційний код за ЄДРПОУ емітента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09306278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4. Місцезнаходження емітента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79058</w:t>
      </w:r>
      <w:r>
        <w:rPr/>
        <w:t>,</w:t>
      </w:r>
      <w:r>
        <w:rPr>
          <w:lang w:val="uk-UA"/>
        </w:rPr>
        <w:t xml:space="preserve"> м.</w:t>
      </w:r>
      <w:r>
        <w:rPr/>
        <w:t xml:space="preserve"> </w:t>
      </w:r>
      <w:r>
        <w:rPr>
          <w:lang w:val="uk-UA"/>
        </w:rPr>
        <w:t>Київ вул. Газова,17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5. Міжміський код, телефон та факс емітента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(032)2323735 (032)2425860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6. Електронна поштова адреса емітента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info@okcibank.com.ua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7. Адреса сторінки в мережі Інтернет, яка додатково використовується емітентом для розкриття інформації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www.okcibank.com.ua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8. Вид особливої інформації відповідно до вимог глави 2 розділу II або інформація про іпотечні цінні папери відповідного до вимог розділу III цього Положення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Зміна власників акцій, яким належить 10 і більше відсотків голосуючих акцій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2. Текст повідомлення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Повідомляємо, що відповідно до зведеного облікового реєстру власників цінних паперів, отриманого ПАТ «ОКСІ БАНК» 12.09.2013р. від  ПАТ «Національний депозитарій України»  у відомостях про власників акцій, яким належить 10 і більше відсотків голосуючих акцій відбулись наступні  зміни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1.Пакет акцій акціонера  – фізичної особи, якій належало 20 364 652 простих іменних акцій, що становило 16,9705% голосуючих акцій  збільшився на 2</w:t>
      </w:r>
      <w:r>
        <w:rPr/>
        <w:t> </w:t>
      </w:r>
      <w:r>
        <w:rPr>
          <w:lang w:val="uk-UA"/>
        </w:rPr>
        <w:t>800</w:t>
      </w:r>
      <w:r>
        <w:rPr/>
        <w:t> </w:t>
      </w:r>
      <w:r>
        <w:rPr>
          <w:lang w:val="uk-UA"/>
        </w:rPr>
        <w:t xml:space="preserve">000 простих іменних акцій та становить 23 164 652 простих іменних акцій, що складає 19,3038% голосуючих акцій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Збільшення відбулось за результатами продажу даному акціонеру раніше викуплених власних розміщених акцій ПАТ «ОКСІ БАНК».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3. Підпис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Style16"/>
        <w:spacing w:before="0" w:after="0"/>
        <w:rPr/>
      </w:pPr>
      <w:r>
        <w:rPr/>
        <w:t>3.2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62"/>
        <w:gridCol w:w="1811"/>
        <w:gridCol w:w="172"/>
        <w:gridCol w:w="3458"/>
      </w:tblGrid>
      <w:tr>
        <w:trPr>
          <w:trHeight w:val="527" w:hRule="atLeast"/>
          <w:cantSplit w:val="true"/>
        </w:trPr>
        <w:tc>
          <w:tcPr>
            <w:tcW w:w="34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Правління</w:t>
            </w:r>
          </w:p>
        </w:tc>
        <w:tc>
          <w:tcPr>
            <w:tcW w:w="162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А.В.</w:t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 керівника) </w:t>
            </w:r>
          </w:p>
        </w:tc>
      </w:tr>
      <w:tr>
        <w:trPr>
          <w:trHeight w:val="165" w:hRule="atLeast"/>
          <w:cantSplit w:val="true"/>
        </w:trPr>
        <w:tc>
          <w:tcPr>
            <w:tcW w:w="3471" w:type="dxa"/>
            <w:vMerge w:val="restart"/>
            <w:tcBorders/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restart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12.09.2013р.</w:t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дата) </w:t>
            </w:r>
          </w:p>
        </w:tc>
      </w:tr>
    </w:tbl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37:00Z</dcterms:created>
  <dc:creator>melnykovych</dc:creator>
  <dc:description/>
  <cp:keywords/>
  <dc:language>en-US</dc:language>
  <cp:lastModifiedBy>JASON</cp:lastModifiedBy>
  <cp:lastPrinted>2013-09-12T16:41:00Z</cp:lastPrinted>
  <dcterms:modified xsi:type="dcterms:W3CDTF">2017-11-14T09:31:00Z</dcterms:modified>
  <cp:revision>2</cp:revision>
  <dc:subject/>
  <dc:title/>
</cp:coreProperties>
</file>