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1. Повне найменування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ублічне акціонерне товариство «ОКСІ БАНК»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2. Організаційно-правова форма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ублічне акціонерне товариство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3. Ідентифікаційний код за ЄДРПОУ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09306278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4. Місцезнаходження емітента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79058</w:t>
      </w:r>
      <w:r>
        <w:rPr>
          <w:lang w:val="en-US"/>
        </w:rPr>
        <w:t>,</w:t>
      </w:r>
      <w:r>
        <w:rPr>
          <w:lang w:val="uk-UA"/>
        </w:rPr>
        <w:t xml:space="preserve"> м.</w:t>
      </w:r>
      <w:r>
        <w:rPr/>
        <w:t xml:space="preserve"> </w:t>
      </w:r>
      <w:r>
        <w:rPr>
          <w:lang w:val="uk-UA"/>
        </w:rPr>
        <w:t>Київ вул. Газова,17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5. Міжміський код, телефон та факс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(032)2323735 (032)2425860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6. Електронна поштова адреса емітента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info@okcibank.com.ua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www.okcibank.com.ua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8. Вид особливої інформації відповідно до вимог глави 2 розділу II або інформація про іпотечні цінні папери відповідного до вимог розділу III цього Положення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Зміна власників акцій, яким належить 10 і більше відсотків голосуючих акцій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2. Текст повідомлення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Повідомляємо, що відповідно до зведеного облікового реєстру власників цінних паперів, отриманого ПАТ «ОКСІ БАНК» 05.06.2013р. від  ПАТ «Розрахунковий центр з обслуговування договорів на фінансових ринках»  у відомостях про власників акцій, яким належить 10 і більше відсотків голосуючих акцій відбулись наступні  зміни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1.Пакет акцій акціонера  – фізичної особи, якій належало 17 860 277,00 простих іменних акцій, що становило 14,8836% голосуючих акцій  збільшився на 2</w:t>
      </w:r>
      <w:r>
        <w:rPr/>
        <w:t> </w:t>
      </w:r>
      <w:r>
        <w:rPr>
          <w:lang w:val="uk-UA"/>
        </w:rPr>
        <w:t>504</w:t>
      </w:r>
      <w:r>
        <w:rPr/>
        <w:t> </w:t>
      </w:r>
      <w:r>
        <w:rPr>
          <w:lang w:val="uk-UA"/>
        </w:rPr>
        <w:t xml:space="preserve">375 простих іменних акцій та становить 20 364 625 простих іменних акцій, що складає 16,9705% голосуючих акцій.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Збільшення відбулось за результатами продажу даному акціонеру раніше викуплених власних розміщених акцій ПАТ «ОКСІ БАНК».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3. Підпис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Style16"/>
        <w:spacing w:before="0" w:after="0"/>
        <w:rPr/>
      </w:pPr>
      <w:r>
        <w:rPr/>
        <w:t>3.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62"/>
        <w:gridCol w:w="1811"/>
        <w:gridCol w:w="172"/>
        <w:gridCol w:w="3458"/>
      </w:tblGrid>
      <w:tr>
        <w:trPr>
          <w:trHeight w:val="527" w:hRule="atLeast"/>
          <w:cantSplit w:val="true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Правління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А.В.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05.06.2013р.</w:t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3:00Z</dcterms:created>
  <dc:creator>melnykovych</dc:creator>
  <dc:description/>
  <cp:keywords/>
  <dc:language>en-US</dc:language>
  <cp:lastModifiedBy>JASON</cp:lastModifiedBy>
  <cp:lastPrinted>2013-06-05T14:47:00Z</cp:lastPrinted>
  <dcterms:modified xsi:type="dcterms:W3CDTF">2017-11-14T09:31:00Z</dcterms:modified>
  <cp:revision>2</cp:revision>
  <dc:subject/>
  <dc:title/>
</cp:coreProperties>
</file>